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0"/>
        <w:rPr>
          <w:b/>
          <w:b/>
          <w:bCs/>
        </w:rPr>
      </w:pPr>
      <w:r>
        <w:rPr>
          <w:b/>
          <w:bCs/>
        </w:rPr>
        <w:t>KILPAILUOHJEET</w:t>
      </w:r>
    </w:p>
    <w:p>
      <w:pPr>
        <w:pStyle w:val="NormaaliWeb"/>
        <w:spacing w:before="0" w:after="0"/>
        <w:rPr>
          <w:b/>
          <w:b/>
          <w:bCs/>
        </w:rPr>
      </w:pPr>
      <w:r>
        <w:rPr>
          <w:b/>
          <w:bCs/>
        </w:rPr>
        <w:t>Nuorten 50m kiväärin SM-kilpailut 17.-18.7.2010</w:t>
      </w:r>
    </w:p>
    <w:p>
      <w:pPr>
        <w:pStyle w:val="Normaali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Kilpailut pidetään Kyrönpellon ampumaradalla, joka sijaitsee Mikkeli-Jyväskylä - tien varressa noin 6,5 km kaupungista. Matkaa Mikkelin ohikulkutieltä ampumaradan tienhaaraan on noin 5,8 km. Ampumaradan tienhaarassa on kilpailujen ajan rataa koskeva opasviitta. Radalle käännytään oikealle (Kyrönpellontie) Mikkelistä päin kuljettaessa.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Kilpailun tärkeimmät palvelut sijaitsevat ampumaradalla olevassa paviljongissa (Kyrönpirtissä). Radan puhelin on 015 - 177 272.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Kilpailun tekninen asiantuntija:                                      Marko Matilainen  PiekSA</w:t>
      </w:r>
    </w:p>
    <w:p>
      <w:pPr>
        <w:pStyle w:val="NormaaliWeb"/>
        <w:spacing w:before="0" w:after="0"/>
        <w:rPr/>
      </w:pPr>
      <w:r>
        <w:rPr/>
        <w:t>Kilpailun johtaja:                                                            Matti Hahl</w:t>
      </w:r>
    </w:p>
    <w:p>
      <w:pPr>
        <w:pStyle w:val="NormaaliWeb"/>
        <w:spacing w:before="0" w:after="0"/>
        <w:rPr/>
      </w:pPr>
      <w:r>
        <w:rPr/>
        <w:t>Kivääriammunnan johtaja:                                             Tauno Tuhkanen</w:t>
      </w:r>
    </w:p>
    <w:p>
      <w:pPr>
        <w:pStyle w:val="NormaaliWeb"/>
        <w:spacing w:before="0" w:after="0"/>
        <w:rPr/>
      </w:pPr>
      <w:r>
        <w:rPr/>
        <w:t>Kilpailutoimisto johtaja:                                                 Outi Huuhka</w:t>
      </w:r>
    </w:p>
    <w:p>
      <w:pPr>
        <w:pStyle w:val="NormaaliWeb"/>
        <w:spacing w:before="0" w:after="0"/>
        <w:rPr/>
      </w:pPr>
      <w:r>
        <w:rPr/>
        <w:t>Tulostoimiston johtaja:                                                   Jaakko Puisto</w:t>
      </w:r>
    </w:p>
    <w:p>
      <w:pPr>
        <w:pStyle w:val="NormaaliWeb"/>
        <w:spacing w:before="0" w:after="0"/>
        <w:rPr/>
      </w:pPr>
      <w:r>
        <w:rPr/>
        <w:t>Kanttiinin johtaja:                                                           Arja Turunen</w:t>
      </w:r>
    </w:p>
    <w:p>
      <w:pPr>
        <w:pStyle w:val="NormaaliWeb"/>
        <w:spacing w:before="0" w:after="0"/>
        <w:rPr/>
      </w:pPr>
      <w:r>
        <w:rPr/>
        <w:t>Ase- ja varustetarkastuksen johtaja:                               Olavi Mynttinen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Kilpailujen jury:</w:t>
        <w:br/>
        <w:t xml:space="preserve">Puheenjohtaja: Marko Leppä HAS </w:t>
      </w:r>
    </w:p>
    <w:p>
      <w:pPr>
        <w:pStyle w:val="NormaaliWeb"/>
        <w:spacing w:before="0" w:after="0"/>
        <w:rPr/>
      </w:pPr>
      <w:r>
        <w:rPr/>
        <w:t>Jäsenet: Jaana Parviainen SMAS</w:t>
      </w:r>
      <w:r>
        <w:rPr>
          <w:color w:val="FF0000"/>
        </w:rPr>
        <w:t xml:space="preserve"> </w:t>
      </w:r>
      <w:r>
        <w:rPr/>
        <w:t>ja Jouni Jokinen KuusA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Vetoomusjury:</w:t>
      </w:r>
    </w:p>
    <w:p>
      <w:pPr>
        <w:pStyle w:val="NormaaliWeb"/>
        <w:spacing w:before="0" w:after="0"/>
        <w:rPr/>
      </w:pPr>
      <w:r>
        <w:rPr/>
        <w:t>Puheenjohtaja: Mikko Taussi OMAS</w:t>
      </w:r>
    </w:p>
    <w:p>
      <w:pPr>
        <w:pStyle w:val="NormaaliWeb"/>
        <w:spacing w:before="0" w:after="0"/>
        <w:rPr/>
      </w:pPr>
      <w:r>
        <w:rPr/>
        <w:t>jäsenet: Jukka Törmänen SodA, Antti Puhakka KAS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 xml:space="preserve">Kilpailun aikataulu selviää eräluettelosta ja on nähtävissä myös ilmoitustaululla sekä Mikkelin Ampujien internet-sivuilla.  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Kilpailukortit haetaan kilpailutoimistosta (avoinna lauantaina klo 7.00 - 14.00, sunnuntaina klo 7.00 – 12.30 ), joka sijaitsee Kyrönpirtin alakerrassa. Samalla tarkistetaan lisenssit ja tuomarikortit (SM-kilpailussa vaaditaan Y20, Y24, N20 ja N24 -sarjojen kilpailijoilta vähintään II-luokan voimassa oleva tuomarikortti.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Joukkueiden nimeäminen suoritetaan kilpailutoimistosta tai internetistä saatavalla lomakkeella, jonka toimiston henkilökunta kuittaa vastaanotetuksi.</w:t>
      </w:r>
    </w:p>
    <w:p>
      <w:pPr>
        <w:pStyle w:val="NormaaliWeb"/>
        <w:spacing w:before="0" w:after="0"/>
        <w:rPr/>
      </w:pPr>
      <w:r>
        <w:rPr/>
        <w:t>Kilpailunumeroita ei käytetä.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 xml:space="preserve">Ase- ja varustetarkastus suoritetaan kivääriradan vieressä olevalla pistooliradalla. Tarkastukseen tullaan ampumatakki ja ase mukana, muut tarkastukset suoritetaan ampumapaikoilla ennen ammunnan alkua. 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Kyrönpirtissä on WC naisille ja miehille. Inva WC:tä ei ole.</w:t>
      </w:r>
    </w:p>
    <w:p>
      <w:pPr>
        <w:pStyle w:val="NormaaliWeb"/>
        <w:spacing w:before="0" w:after="0"/>
        <w:rPr/>
      </w:pPr>
      <w:r>
        <w:rPr/>
        <w:t xml:space="preserve">Erillisiä peseytymispaikkoja ei ole. 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 xml:space="preserve">Kilpailujen aikana Kyrönpirtissä on kanttiini (Aarrekammio), josta saa ruokaa, kahvia, virvokkeita ym. Kanttiini on avoinna lauantaina klo 7.00 – 19.00 ja sunnuntaina klo 7.00 – 17.00. 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Autojen pysäköinti on mahdollista rata-alueella lähellä ampumapaikkoja kuitenkin niin, että Kyrönpirtin edustan piha-alue on jätettävä vapaaksi ajoneuvoista</w:t>
      </w:r>
    </w:p>
    <w:p>
      <w:pPr>
        <w:pStyle w:val="NormaaliWeb"/>
        <w:spacing w:before="0" w:after="0"/>
        <w:rPr/>
      </w:pPr>
      <w:r>
        <w:rPr/>
        <w:t>Mahdolliset tasatulokset finaaliin pääsystä ratkaistaan sääntökirjan K/2009 kohdan 6.14.2 mukaisesti, ei pudotusammunnalla (järjestyksessä sisäkympit-&gt; viimeiset sarjat-&gt;kympit, ysit, kasit jne).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Finaaliin ilmoittautuminen tapahtuu ampumaradalla finaalipaikkojen välittömässä läheisyydessä, finaaliin ilmoittautuminen päättyy 20 minuuttia ennen finaalin alkamista.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Palkintojen jako suoritetaan sarjoittain n. 30min. erän tai finaalin päättymisen jälkeen Kyrönpirtin edustalla.</w:t>
      </w:r>
    </w:p>
    <w:p>
      <w:pPr>
        <w:pStyle w:val="NormaaliWeb"/>
        <w:spacing w:before="0" w:after="0"/>
        <w:rPr/>
      </w:pPr>
      <w:r>
        <w:rPr/>
        <w:t> </w:t>
      </w:r>
    </w:p>
    <w:p>
      <w:pPr>
        <w:pStyle w:val="NormaaliWeb"/>
        <w:spacing w:before="0" w:after="0"/>
        <w:rPr/>
      </w:pPr>
      <w:r>
        <w:rPr/>
        <w:t>Henkilökohtaisessa kilpailussa palkitaan kolme parasta SM-mitalilla ja kunniapalkinnolla sekä voittaja lisäksi mestaruusmerkillä, lisäksi palkitaan kaikki finaaleihin osallistuneet kunniapalkinnolla.</w:t>
      </w:r>
    </w:p>
    <w:p>
      <w:pPr>
        <w:pStyle w:val="NormaaliWeb"/>
        <w:spacing w:before="0" w:after="0"/>
        <w:rPr/>
      </w:pPr>
      <w:r>
        <w:rPr/>
        <w:t>Joukkuekilpailussa palkitaan kolme parasta joukkuetta SM-mitale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5:00Z</dcterms:created>
  <dc:creator>Jaakko</dc:creator>
  <dc:description/>
  <cp:keywords/>
  <dc:language>en-US</dc:language>
  <cp:lastModifiedBy>Jaakko</cp:lastModifiedBy>
  <dcterms:modified xsi:type="dcterms:W3CDTF">2010-06-28T16:29:00Z</dcterms:modified>
  <cp:revision>3</cp:revision>
  <dc:subject/>
  <dc:title>KILPAILUOHJEET</dc:title>
</cp:coreProperties>
</file>