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KIVÄÄR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I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Olli Lempiäinen</w:t>
        <w:tab/>
        <w:t xml:space="preserve">Hahlo </w:t>
        <w:tab/>
        <w:t>18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>Otto Rahikainen</w:t>
        <w:tab/>
        <w:t xml:space="preserve">MA </w:t>
        <w:tab/>
        <w:t>17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Sakke Petäjäsaari</w:t>
        <w:tab/>
        <w:t xml:space="preserve">MyA </w:t>
        <w:tab/>
        <w:t>16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>Lenni Lautala</w:t>
        <w:tab/>
        <w:t xml:space="preserve">KuusA </w:t>
        <w:tab/>
        <w:t>117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I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Tomi Nopanen</w:t>
        <w:tab/>
        <w:t xml:space="preserve">HAS </w:t>
        <w:tab/>
        <w:t>20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Kalle Lempiäinen</w:t>
        <w:tab/>
        <w:t xml:space="preserve">Hahlo </w:t>
        <w:tab/>
        <w:t>195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Jonna Mauno</w:t>
        <w:tab/>
        <w:t xml:space="preserve">KuusA  </w:t>
        <w:tab/>
        <w:t>19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Oskari Vesala</w:t>
        <w:tab/>
        <w:t xml:space="preserve">YVA </w:t>
        <w:tab/>
        <w:t>189 (9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Heikki Hynninen</w:t>
        <w:tab/>
        <w:t xml:space="preserve">PiekSA </w:t>
        <w:tab/>
        <w:t>189 (8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Teemu Puuska</w:t>
        <w:tab/>
        <w:t xml:space="preserve">MA </w:t>
        <w:tab/>
        <w:t>187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>Osku Roiha</w:t>
        <w:tab/>
        <w:tab/>
        <w:t xml:space="preserve">Hahlo </w:t>
        <w:tab/>
        <w:t>185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</w:t>
        <w:tab/>
        <w:t>Sonja Siitonen</w:t>
        <w:tab/>
        <w:t xml:space="preserve">Hahlo </w:t>
        <w:tab/>
        <w:t>184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</w:t>
        <w:tab/>
        <w:t>Santeri Sihvola</w:t>
        <w:tab/>
        <w:t xml:space="preserve">KuusA </w:t>
        <w:tab/>
        <w:t>178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Nico Riittinen</w:t>
        <w:tab/>
        <w:t xml:space="preserve">MA </w:t>
        <w:tab/>
        <w:t>175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</w:t>
        <w:tab/>
        <w:t>Leevi Lautala</w:t>
        <w:tab/>
        <w:t xml:space="preserve">KuusA </w:t>
        <w:tab/>
        <w:t>17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</w:t>
        <w:tab/>
        <w:t>Juuso Huuhka</w:t>
        <w:tab/>
        <w:t xml:space="preserve">MA </w:t>
        <w:tab/>
        <w:t>168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</w:t>
        <w:tab/>
        <w:t>Ilari Nikulainen</w:t>
        <w:tab/>
        <w:t xml:space="preserve">Hahlo </w:t>
        <w:tab/>
        <w:t>14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14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 xml:space="preserve">Santeri Saattonen </w:t>
        <w:tab/>
        <w:t xml:space="preserve">HAS </w:t>
        <w:tab/>
        <w:t>19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Milja Ristolainen </w:t>
        <w:tab/>
        <w:t xml:space="preserve">KuusA </w:t>
        <w:tab/>
        <w:t>1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</w:t>
        <w:tab/>
        <w:t>Ville Pyysalo</w:t>
        <w:tab/>
        <w:t xml:space="preserve">HAS </w:t>
        <w:tab/>
        <w:t>18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</w:t>
        <w:tab/>
        <w:t xml:space="preserve">Tomi Krekula </w:t>
        <w:tab/>
        <w:t xml:space="preserve">KuusA </w:t>
        <w:tab/>
        <w:t>18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</w:t>
        <w:tab/>
        <w:t xml:space="preserve">Markus Korhonen </w:t>
        <w:tab/>
        <w:t xml:space="preserve">SMAS </w:t>
        <w:tab/>
        <w:t>1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H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Aapeli Vartiainen</w:t>
        <w:tab/>
        <w:t xml:space="preserve">PiekSA </w:t>
        <w:tab/>
        <w:t>196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Pietari Puronpää</w:t>
        <w:tab/>
        <w:t xml:space="preserve">PiekSA </w:t>
        <w:tab/>
        <w:t>193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Sami Heiskanen</w:t>
        <w:tab/>
        <w:t xml:space="preserve">PiekSA </w:t>
        <w:tab/>
        <w:t>19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Veera Pulkkinen</w:t>
        <w:tab/>
        <w:t xml:space="preserve">MA </w:t>
        <w:tab/>
        <w:t>189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V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Anni Niskanen</w:t>
        <w:tab/>
        <w:t>MA 18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Mika Varjo</w:t>
        <w:tab/>
        <w:tab/>
        <w:t>MA 17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Teemu Hertz</w:t>
        <w:tab/>
        <w:t>MA 166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Nico Liljeqvist</w:t>
        <w:tab/>
        <w:t>KAS 164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Niina Saarinen</w:t>
        <w:tab/>
        <w:t>SMAS 161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Suvi Petäjäsaari</w:t>
        <w:tab/>
        <w:t>MyA 148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H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Taneli Ripatti</w:t>
        <w:tab/>
        <w:t xml:space="preserve">MA </w:t>
        <w:tab/>
        <w:t>297 (23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Miki Ylönen</w:t>
        <w:tab/>
        <w:tab/>
        <w:t xml:space="preserve">PiekSA </w:t>
        <w:tab/>
        <w:t>297 (22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Aatu Rahikainen</w:t>
        <w:tab/>
        <w:t xml:space="preserve">MA </w:t>
        <w:tab/>
        <w:t>296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Valtteri Pulkkinen</w:t>
        <w:tab/>
        <w:t xml:space="preserve">MA </w:t>
        <w:tab/>
        <w:t>291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Tiia Mauno</w:t>
        <w:tab/>
        <w:tab/>
        <w:t xml:space="preserve">KuusA </w:t>
        <w:tab/>
        <w:t>289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Jari Kinnunen</w:t>
        <w:tab/>
        <w:t xml:space="preserve">PiekSA </w:t>
        <w:tab/>
        <w:t>27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V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Emmi Hyrkäs</w:t>
        <w:tab/>
        <w:t xml:space="preserve">Hahlo </w:t>
        <w:tab/>
        <w:t>275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Simo Urjo</w:t>
        <w:tab/>
        <w:tab/>
        <w:t xml:space="preserve">PiekSA  </w:t>
        <w:tab/>
        <w:t>25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Aaro Tuukkanen</w:t>
        <w:tab/>
        <w:t xml:space="preserve">MA </w:t>
        <w:tab/>
        <w:t>24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Sami Petäjäsaari</w:t>
        <w:tab/>
        <w:t xml:space="preserve">MyA  </w:t>
        <w:tab/>
        <w:t>23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Suvi Petäjäsaari</w:t>
        <w:tab/>
        <w:t xml:space="preserve">MyA </w:t>
        <w:tab/>
        <w:t>228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Päivi Petriläinen</w:t>
        <w:tab/>
        <w:t xml:space="preserve">Hahlo </w:t>
        <w:tab/>
        <w:t>208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>Jesse Tökkäri</w:t>
        <w:tab/>
        <w:t xml:space="preserve">MyA  </w:t>
        <w:tab/>
        <w:t>201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PISTOOL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I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Otto Rahikainen </w:t>
        <w:tab/>
        <w:t xml:space="preserve">MA </w:t>
        <w:tab/>
        <w:t>163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I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Kalle Lempiäinen </w:t>
        <w:tab/>
        <w:t xml:space="preserve">Hahlo </w:t>
        <w:tab/>
        <w:t>19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Aapo Paunonen </w:t>
        <w:tab/>
        <w:t xml:space="preserve">MA  </w:t>
        <w:tab/>
        <w:t>19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Osku Roiha </w:t>
        <w:tab/>
        <w:t xml:space="preserve">Hahlo  </w:t>
        <w:tab/>
        <w:t>18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Ilari Nikulainen </w:t>
        <w:tab/>
        <w:t xml:space="preserve">Hahlo </w:t>
        <w:tab/>
        <w:t>17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Nico Riittinen </w:t>
        <w:tab/>
        <w:t xml:space="preserve">MA  </w:t>
        <w:tab/>
        <w:t>162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14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Eero Vaija </w:t>
        <w:tab/>
        <w:tab/>
        <w:t xml:space="preserve">KuusA </w:t>
        <w:tab/>
        <w:t>194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Samuli Martiin </w:t>
        <w:tab/>
        <w:t xml:space="preserve">KuusA </w:t>
        <w:tab/>
        <w:t>185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V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Anni Niskanen </w:t>
        <w:tab/>
        <w:t xml:space="preserve">MA </w:t>
        <w:tab/>
        <w:t>183 AE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eemu Hertz </w:t>
        <w:tab/>
        <w:t xml:space="preserve">MA </w:t>
        <w:tab/>
        <w:t>175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Arttu Ihalainen </w:t>
        <w:tab/>
        <w:t xml:space="preserve">PiekSA </w:t>
        <w:tab/>
        <w:t>174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Mika Varjo </w:t>
        <w:tab/>
        <w:tab/>
        <w:t xml:space="preserve">MA </w:t>
        <w:tab/>
        <w:t>160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V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Sandra Toivonen </w:t>
        <w:tab/>
        <w:t xml:space="preserve">KuusA </w:t>
        <w:tab/>
        <w:t xml:space="preserve">265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Jyrki Kinnunen </w:t>
        <w:tab/>
        <w:t xml:space="preserve">PiekSA  </w:t>
        <w:tab/>
        <w:t>247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KKUETULOKS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KIVÄÄ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Simpeleen Hahlo </w:t>
        <w:tab/>
        <w:tab/>
        <w:tab/>
        <w:t>561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Kuusankosken Ampujat</w:t>
        <w:tab/>
        <w:tab/>
        <w:tab/>
        <w:t>540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Mikkelin Ampujat</w:t>
        <w:tab/>
        <w:tab/>
        <w:tab/>
        <w:t>53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14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Kuusankosken Ampujat</w:t>
        <w:tab/>
        <w:tab/>
        <w:tab/>
        <w:t>496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H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Pieksämäen Seudun Ampujat </w:t>
        <w:tab/>
        <w:tab/>
        <w:t>581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V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Mikkelin Ampujat</w:t>
        <w:tab/>
        <w:tab/>
        <w:tab/>
        <w:t>516 A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Teemu Hertz, Anni Niskanen, Mika Varjo)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H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Mikkelin Ampujat</w:t>
        <w:tab/>
        <w:tab/>
        <w:tab/>
        <w:t>884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V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Myllykosken Ampujat</w:t>
        <w:tab/>
        <w:tab/>
        <w:tab/>
        <w:t>66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PISTOOL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OI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Mikkelin Ampujat</w:t>
        <w:tab/>
        <w:tab/>
        <w:tab/>
        <w:t>51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V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Mikkelin Ampujat</w:t>
        <w:tab/>
        <w:tab/>
        <w:tab/>
        <w:t>51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KIVÄÄ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1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Timo Nyström </w:t>
        <w:tab/>
        <w:t xml:space="preserve">MA </w:t>
        <w:tab/>
        <w:t>588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Erkki Juntikka </w:t>
        <w:tab/>
        <w:t xml:space="preserve">MA </w:t>
        <w:tab/>
        <w:t>54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11 maku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Timo Nyström </w:t>
        <w:tab/>
        <w:t xml:space="preserve">MA  </w:t>
        <w:tab/>
        <w:t>60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Erkki Juntikka </w:t>
        <w:tab/>
        <w:t xml:space="preserve">MA  </w:t>
        <w:tab/>
        <w:t>5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Teemu Ukkola </w:t>
        <w:tab/>
        <w:t xml:space="preserve">HAS   </w:t>
        <w:tab/>
        <w:t>377 AE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Aleksi Leppä </w:t>
        <w:tab/>
        <w:t xml:space="preserve">HAS  </w:t>
        <w:tab/>
        <w:t>374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Otto Suuronen </w:t>
        <w:tab/>
        <w:t xml:space="preserve">MA  </w:t>
        <w:tab/>
        <w:t>372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Henry Husso </w:t>
        <w:tab/>
        <w:t xml:space="preserve">KAS </w:t>
        <w:tab/>
        <w:t>365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Arttu Kolehmainen </w:t>
        <w:tab/>
        <w:t xml:space="preserve">PiekSA </w:t>
        <w:tab/>
        <w:t>358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Jouni Ritvanen </w:t>
        <w:tab/>
        <w:t xml:space="preserve">PiekSA </w:t>
        <w:tab/>
        <w:t>357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 xml:space="preserve">Ville Vaitinen </w:t>
        <w:tab/>
        <w:t xml:space="preserve">KuusA </w:t>
        <w:tab/>
        <w:t>354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Atte Lempelto </w:t>
        <w:tab/>
        <w:t xml:space="preserve">MA </w:t>
        <w:tab/>
        <w:t>34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Olli Hahl </w:t>
        <w:tab/>
        <w:tab/>
        <w:t xml:space="preserve">MA </w:t>
        <w:tab/>
        <w:t>581 AE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Juho Ylönen </w:t>
        <w:tab/>
        <w:t xml:space="preserve">PiekSA  </w:t>
        <w:tab/>
        <w:t>544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Mikko-Matti Hulkkonen </w:t>
        <w:tab/>
        <w:t xml:space="preserve">PiekSA </w:t>
        <w:tab/>
        <w:t>543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Atte Harmanen </w:t>
        <w:tab/>
        <w:t xml:space="preserve">Hahlo </w:t>
        <w:tab/>
        <w:t>530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Joni Inkinen </w:t>
        <w:tab/>
        <w:t xml:space="preserve">PiekSA  </w:t>
        <w:tab/>
        <w:t>524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Atte Tökkäri </w:t>
        <w:tab/>
        <w:t xml:space="preserve">MyA </w:t>
        <w:tab/>
        <w:t>41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Juuso Pekurinen </w:t>
        <w:tab/>
        <w:t xml:space="preserve">JuvA </w:t>
        <w:tab/>
        <w:t xml:space="preserve">566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Iiro Rouhiainen </w:t>
        <w:tab/>
        <w:t xml:space="preserve">JuvA  </w:t>
        <w:tab/>
        <w:t>561</w:t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Ville Närhi </w:t>
        <w:tab/>
        <w:tab/>
        <w:t xml:space="preserve">JuvA  </w:t>
        <w:tab/>
        <w:t>5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2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Niko Matilainen </w:t>
        <w:tab/>
        <w:t xml:space="preserve">PiekSA  </w:t>
        <w:tab/>
        <w:t>54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Toni Matilainen </w:t>
        <w:tab/>
        <w:t xml:space="preserve">PiekSA  </w:t>
        <w:tab/>
        <w:t xml:space="preserve">584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Juha Hirvi </w:t>
        <w:tab/>
        <w:tab/>
        <w:t xml:space="preserve">KAS </w:t>
        <w:tab/>
        <w:t>583 (35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Timo Puisto </w:t>
        <w:tab/>
        <w:t xml:space="preserve">MA </w:t>
        <w:tab/>
        <w:t>583 (34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Antti Puhakka </w:t>
        <w:tab/>
        <w:t xml:space="preserve">KAS </w:t>
        <w:tab/>
        <w:t>58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Sirkka Savukari </w:t>
        <w:tab/>
        <w:t xml:space="preserve">KAS </w:t>
        <w:tab/>
        <w:t>58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Juha Peltonen </w:t>
        <w:tab/>
        <w:t xml:space="preserve">KAS </w:t>
        <w:tab/>
        <w:t>578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 xml:space="preserve">Jouni Jokinen </w:t>
        <w:tab/>
        <w:t xml:space="preserve">KuusA </w:t>
        <w:tab/>
        <w:t>577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Eetu Orsjoki </w:t>
        <w:tab/>
        <w:t xml:space="preserve">PiekSA </w:t>
        <w:tab/>
        <w:t>576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Jan-Erik Liljeqvist </w:t>
        <w:tab/>
        <w:t xml:space="preserve">KAS </w:t>
        <w:tab/>
        <w:t>56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Tero Lahti </w:t>
        <w:tab/>
        <w:tab/>
        <w:t xml:space="preserve">HAS </w:t>
        <w:tab/>
        <w:t>561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</w:t>
        <w:tab/>
        <w:t xml:space="preserve">Pentti Rissanen </w:t>
        <w:tab/>
        <w:t xml:space="preserve">KuusA </w:t>
        <w:tab/>
        <w:t>560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5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Ahti Hovi </w:t>
        <w:tab/>
        <w:tab/>
        <w:t xml:space="preserve">HAS </w:t>
        <w:tab/>
        <w:t xml:space="preserve">376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Ismo Kärmeniemi</w:t>
        <w:tab/>
        <w:t xml:space="preserve">HAS </w:t>
        <w:tab/>
        <w:t>37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Rauno Nopanen</w:t>
        <w:tab/>
        <w:t xml:space="preserve">HAS </w:t>
        <w:tab/>
        <w:t>369 (11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Vesa Ukkola</w:t>
        <w:tab/>
        <w:t xml:space="preserve">HAS </w:t>
        <w:tab/>
        <w:t>369 (8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Jouko Valtonen </w:t>
        <w:tab/>
        <w:t xml:space="preserve">KuusA </w:t>
        <w:tab/>
        <w:t>364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Mikko Mattila</w:t>
        <w:tab/>
        <w:t xml:space="preserve">MyA  </w:t>
        <w:tab/>
        <w:t>363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>Heikki Rautio</w:t>
        <w:tab/>
        <w:t xml:space="preserve">KAS </w:t>
        <w:tab/>
        <w:t>361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</w:t>
        <w:tab/>
        <w:t>Matti Venäläinen</w:t>
        <w:tab/>
        <w:t xml:space="preserve">HAS </w:t>
        <w:tab/>
        <w:t>358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</w:t>
        <w:tab/>
        <w:t>Ari Rautaheimo</w:t>
        <w:tab/>
        <w:t xml:space="preserve">HAS </w:t>
        <w:tab/>
        <w:t>357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6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Markku Mäyränen</w:t>
        <w:tab/>
        <w:t xml:space="preserve">PSA </w:t>
        <w:tab/>
        <w:t>368 (12) AE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Pekka Valtonen</w:t>
        <w:tab/>
        <w:t xml:space="preserve">HAS </w:t>
        <w:tab/>
        <w:t>368 (11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Mauri Heino</w:t>
        <w:tab/>
        <w:tab/>
        <w:t xml:space="preserve">KAS </w:t>
        <w:tab/>
        <w:t>364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Bengt Liljeqvist</w:t>
        <w:tab/>
        <w:t xml:space="preserve">KAS </w:t>
        <w:tab/>
        <w:t>361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Martti Syrjäoja</w:t>
        <w:tab/>
        <w:t xml:space="preserve">ESA </w:t>
        <w:tab/>
        <w:t>36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Markku Puhakainen</w:t>
        <w:tab/>
        <w:t xml:space="preserve">MA </w:t>
        <w:tab/>
        <w:t>340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16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Tea Sikanen</w:t>
        <w:tab/>
        <w:t xml:space="preserve">PiekSA   </w:t>
        <w:tab/>
        <w:t>373 AE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Saara Lahti</w:t>
        <w:tab/>
        <w:tab/>
        <w:t xml:space="preserve">HAS  </w:t>
        <w:tab/>
        <w:t>37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Riikka Parviainen</w:t>
        <w:tab/>
        <w:t xml:space="preserve">MA </w:t>
        <w:tab/>
        <w:t>385 AE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Annika Sihvonen</w:t>
        <w:tab/>
        <w:t xml:space="preserve">MA </w:t>
        <w:tab/>
        <w:t>38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Jonna Taponen</w:t>
        <w:tab/>
        <w:t xml:space="preserve">KAS </w:t>
        <w:tab/>
        <w:t>3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Henna Kärhä</w:t>
        <w:tab/>
        <w:t>Hahlo</w:t>
        <w:tab/>
        <w:t>3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Jenni Jantunen</w:t>
        <w:tab/>
        <w:t>Hahlo</w:t>
        <w:tab/>
        <w:t>3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5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Eila Väisänen</w:t>
        <w:tab/>
        <w:t xml:space="preserve">HAS </w:t>
        <w:tab/>
        <w:t>37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PISTO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Otto Suuronen</w:t>
        <w:tab/>
        <w:t xml:space="preserve">MA </w:t>
        <w:tab/>
        <w:t>356 AE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Aleksi Bruun</w:t>
        <w:tab/>
        <w:t xml:space="preserve">SMAS </w:t>
        <w:tab/>
        <w:t>351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Simo Heikkinen </w:t>
        <w:tab/>
        <w:t xml:space="preserve">KuusA </w:t>
        <w:tab/>
        <w:t>345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Mika Kilpeläinen</w:t>
        <w:tab/>
        <w:t xml:space="preserve">SMAS </w:t>
        <w:tab/>
        <w:t>331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Mikko Tahvanainen</w:t>
        <w:tab/>
        <w:t xml:space="preserve">YVA </w:t>
        <w:tab/>
        <w:t>327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Taneli Pöllänen</w:t>
        <w:tab/>
        <w:t xml:space="preserve">SMAS </w:t>
        <w:tab/>
        <w:t>31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Juha Valjus</w:t>
        <w:tab/>
        <w:tab/>
        <w:t xml:space="preserve">KAS </w:t>
        <w:tab/>
        <w:t>560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Kirsti Kaaro,</w:t>
        <w:tab/>
        <w:t xml:space="preserve">KAS </w:t>
        <w:tab/>
        <w:t>559 (10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Risto Nuoramo</w:t>
        <w:tab/>
        <w:t xml:space="preserve">YVA </w:t>
        <w:tab/>
        <w:t>559 (9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Olli Parén</w:t>
        <w:tab/>
        <w:tab/>
        <w:t xml:space="preserve">KuusA </w:t>
        <w:tab/>
        <w:t>557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Heikki Lipsanen</w:t>
        <w:tab/>
        <w:t xml:space="preserve">JuvA  </w:t>
        <w:tab/>
        <w:t>554 (7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Jarmo Talka</w:t>
        <w:tab/>
        <w:t xml:space="preserve">LuuA </w:t>
        <w:tab/>
        <w:t>554 (5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>Tommi Muukkonen</w:t>
        <w:tab/>
        <w:t xml:space="preserve">ESA </w:t>
        <w:tab/>
        <w:t>553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Kari Eskola </w:t>
        <w:tab/>
        <w:tab/>
        <w:t>KuusA</w:t>
        <w:tab/>
        <w:t>54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</w:t>
        <w:tab/>
        <w:t>Juhani Saari</w:t>
        <w:tab/>
        <w:t xml:space="preserve">KAS </w:t>
        <w:tab/>
        <w:t>543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Jouko Lehikoinen</w:t>
        <w:tab/>
        <w:t xml:space="preserve">ESA </w:t>
        <w:tab/>
        <w:t>534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</w:t>
        <w:tab/>
        <w:t>Marko Kinnunen</w:t>
        <w:tab/>
        <w:t xml:space="preserve">ESA </w:t>
        <w:tab/>
        <w:t>522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.</w:t>
        <w:tab/>
        <w:t>Osmo Pekurinen</w:t>
        <w:tab/>
        <w:t xml:space="preserve">SMAS </w:t>
        <w:tab/>
        <w:t>519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5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Jarmo Talka</w:t>
        <w:tab/>
        <w:t xml:space="preserve">LuuA </w:t>
        <w:tab/>
        <w:t>371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Arvo Tuovila</w:t>
        <w:tab/>
        <w:t xml:space="preserve">MUA </w:t>
        <w:tab/>
        <w:t>364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Sauli Kosonen</w:t>
        <w:tab/>
        <w:t xml:space="preserve">PSA </w:t>
        <w:tab/>
        <w:t>361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Jorma Hyrkkänen</w:t>
        <w:tab/>
        <w:t>ESA</w:t>
        <w:tab/>
        <w:t>360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Seppo Tukiainen</w:t>
        <w:tab/>
        <w:t xml:space="preserve">MA </w:t>
        <w:tab/>
        <w:t>359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Jouko Lehikoinen</w:t>
        <w:tab/>
        <w:t xml:space="preserve">ESA </w:t>
        <w:tab/>
        <w:t>357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>Jorma Mecklin</w:t>
        <w:tab/>
        <w:t xml:space="preserve">JuvA </w:t>
        <w:tab/>
        <w:t>353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</w:t>
        <w:tab/>
        <w:t>Markku Koskivirta</w:t>
        <w:tab/>
        <w:t xml:space="preserve">KAS </w:t>
        <w:tab/>
        <w:t>347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</w:t>
        <w:tab/>
        <w:t>Osmo Pekurinen</w:t>
        <w:tab/>
        <w:t xml:space="preserve">SMAS </w:t>
        <w:tab/>
        <w:t>34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6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Heino Pitkäkangas</w:t>
        <w:tab/>
        <w:t xml:space="preserve">KaHa </w:t>
        <w:tab/>
        <w:t>368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Kari Lakka</w:t>
        <w:tab/>
        <w:tab/>
        <w:t xml:space="preserve">KAS </w:t>
        <w:tab/>
        <w:t>366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Heikki Lipsanen</w:t>
        <w:tab/>
        <w:t xml:space="preserve">JuvA </w:t>
        <w:tab/>
        <w:t>366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Seppo Hallikainen</w:t>
        <w:tab/>
        <w:t xml:space="preserve">KaHa </w:t>
        <w:tab/>
        <w:t>366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Markku Rytkölä</w:t>
        <w:tab/>
        <w:t xml:space="preserve">IitA  </w:t>
        <w:tab/>
        <w:t>362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Matti Saarainen</w:t>
        <w:tab/>
        <w:t xml:space="preserve">KaHa </w:t>
        <w:tab/>
        <w:t>360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>Paavo Westman</w:t>
        <w:tab/>
        <w:t xml:space="preserve">KuusA  </w:t>
        <w:tab/>
        <w:t>359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Jorma Åsbacka </w:t>
        <w:tab/>
        <w:t xml:space="preserve">MA </w:t>
        <w:tab/>
        <w:t>359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</w:t>
        <w:tab/>
        <w:t>Kauko Ekman</w:t>
        <w:tab/>
        <w:t xml:space="preserve">LuuA </w:t>
        <w:tab/>
        <w:t>356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</w:t>
        <w:tab/>
        <w:t>Jouko Kaiho</w:t>
        <w:tab/>
        <w:t xml:space="preserve">HAS </w:t>
        <w:tab/>
        <w:t>346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7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Erkki Ström</w:t>
        <w:tab/>
        <w:tab/>
        <w:t xml:space="preserve">YVA  </w:t>
        <w:tab/>
        <w:t>355 AE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Esko Kainulainen</w:t>
        <w:tab/>
        <w:t xml:space="preserve">SMAS </w:t>
        <w:tab/>
        <w:t>354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Rauno Kiri</w:t>
        <w:tab/>
        <w:tab/>
        <w:t xml:space="preserve">KAS </w:t>
        <w:tab/>
        <w:t>353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Veijo Nousiainen</w:t>
        <w:tab/>
        <w:t xml:space="preserve">LuuA  </w:t>
        <w:tab/>
        <w:t>341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Kalevi Leppäviita</w:t>
        <w:tab/>
        <w:t xml:space="preserve">HAS </w:t>
        <w:tab/>
        <w:t>329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Raimo Vanninen</w:t>
        <w:tab/>
        <w:t xml:space="preserve">SMAS </w:t>
        <w:tab/>
        <w:t>326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</w:t>
        <w:tab/>
        <w:t>Simo Suo-Anttila</w:t>
        <w:tab/>
        <w:t xml:space="preserve">ESA </w:t>
        <w:tab/>
        <w:t>32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Johanna Hahl</w:t>
        <w:tab/>
        <w:t xml:space="preserve">MA  </w:t>
        <w:tab/>
        <w:t>327 A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Vilma Lahtinen</w:t>
        <w:tab/>
        <w:t xml:space="preserve">HAS </w:t>
        <w:tab/>
        <w:t>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1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Henna Huuhka</w:t>
        <w:tab/>
        <w:t xml:space="preserve">MA </w:t>
        <w:tab/>
        <w:t xml:space="preserve">31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Olga Wolkoff </w:t>
        <w:tab/>
        <w:t xml:space="preserve">ESA </w:t>
        <w:tab/>
        <w:t>358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Sanna Ihalainen</w:t>
        <w:tab/>
        <w:t xml:space="preserve">MA </w:t>
        <w:tab/>
        <w:t>352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Annika Häkkänen</w:t>
        <w:tab/>
        <w:t xml:space="preserve">KouMas </w:t>
        <w:tab/>
        <w:t>351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</w:t>
        <w:tab/>
        <w:t>Minna Tolvanen</w:t>
        <w:tab/>
        <w:t xml:space="preserve">ESA </w:t>
        <w:tab/>
        <w:t>340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</w:t>
        <w:tab/>
        <w:t>Sanni Nuotiomaa</w:t>
        <w:tab/>
        <w:t xml:space="preserve">MA </w:t>
        <w:tab/>
        <w:t>332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</w:t>
        <w:tab/>
        <w:t>Outi Huuhka</w:t>
        <w:tab/>
        <w:t xml:space="preserve">MA </w:t>
        <w:tab/>
        <w:t>29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KKUETULOKS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KIVÄÄ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1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ab/>
        <w:t xml:space="preserve">Haminan Ampumaseur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ab/>
        <w:t xml:space="preserve">(Saara Lahti, Aleksi Leppä, Teemu Ukkola) </w:t>
        <w:tab/>
        <w:t>1122 A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ab/>
        <w:t xml:space="preserve">Pieksamäen Seudun Ampujat </w:t>
        <w:tab/>
        <w:tab/>
        <w:t>10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Pieksämäen Seudun Ampujat </w:t>
        <w:tab/>
        <w:tab/>
        <w:t>161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ab/>
        <w:t xml:space="preserve">Kotkan Ampumaseura </w:t>
        <w:tab/>
        <w:tab/>
        <w:tab/>
        <w:t xml:space="preserve">174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ieksamäen Seudun Ampujat </w:t>
        <w:tab/>
        <w:tab/>
        <w:t>17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Haminan Ampumaseura1</w:t>
        <w:tab/>
        <w:t xml:space="preserve"> </w:t>
        <w:tab/>
        <w:t>1114 A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(Vesa Ukkola, Rauno Nopanen, Ahti Hovi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Haminan Ampumaseura</w:t>
        <w:tab/>
        <w:t xml:space="preserve">2 </w:t>
        <w:tab/>
        <w:tab/>
        <w:t>1113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Kotkan Ampumaseura</w:t>
        <w:tab/>
        <w:tab/>
        <w:tab/>
        <w:t>1086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PISTOOL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Kotkan Ampumaseura</w:t>
        <w:tab/>
        <w:tab/>
        <w:tab/>
        <w:t>166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5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Kaakon Hahlo</w:t>
        <w:tab/>
        <w:tab/>
        <w:tab/>
        <w:t>1094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  <w:tab/>
        <w:t>Luumäen Ampujat</w:t>
        <w:tab/>
        <w:tab/>
        <w:tab/>
        <w:t>1068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Savonlinnan Metsästys ja Ampumaseura </w:t>
        <w:tab/>
        <w:t>997 A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leksi Bruun, Mika Kilpeläinen, Taneli Pöllänen)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  <w:tab/>
        <w:t>Mikkelin Ampujat</w:t>
        <w:tab/>
        <w:tab/>
        <w:tab/>
        <w:t xml:space="preserve">982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LUEMESTARUUSKILPAILUT JA KULTAHIPPU-KARSINTA KILPAILU 6.-7.2.2010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YLÄ-VUOKSEN AMPUJAT RY. IMATR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9:00Z</dcterms:created>
  <dc:creator>Ritva Tiainen</dc:creator>
  <dc:description/>
  <cp:keywords/>
  <dc:language>en-US</dc:language>
  <cp:lastModifiedBy>Katarina Hokkanen</cp:lastModifiedBy>
  <dcterms:modified xsi:type="dcterms:W3CDTF">2010-02-09T10:21:00Z</dcterms:modified>
  <cp:revision>3</cp:revision>
  <dc:subject/>
  <dc:title>ILMAKIVÄÄRI</dc:title>
</cp:coreProperties>
</file>