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</w:r>
      <w:r>
        <w:rPr>
          <w:rFonts w:ascii="Comic Sans MS" w:hAnsi="Comic Sans MS"/>
        </w:rPr>
        <w:t>17.01.2009</w:t>
      </w:r>
    </w:p>
    <w:p>
      <w:pPr>
        <w:pStyle w:val="PlainText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32"/>
        </w:rPr>
        <w:t>Kaakkois-suomen alueen Kultahippukarsinta 17.01.2009</w:t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32"/>
        </w:rPr>
        <w:t>Kouvola</w:t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32"/>
        </w:rPr>
        <w:t>Tulokset</w:t>
      </w:r>
    </w:p>
    <w:p>
      <w:pPr>
        <w:pStyle w:val="PlainText"/>
        <w:bidi w:val="0"/>
        <w:ind w:left="0" w:right="0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0m Ilmakivääri 20 ls sarja 10IT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) Tomi Nopanen</w:t>
        <w:tab/>
        <w:t>HAS</w:t>
        <w:tab/>
        <w:t>199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2) Mika Varjo</w:t>
        <w:tab/>
        <w:t>MA</w:t>
        <w:tab/>
        <w:t>195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3) Jesse Asikainen</w:t>
        <w:tab/>
        <w:t>PiekSA</w:t>
        <w:tab/>
        <w:t>191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4) Eetu Tiainen</w:t>
        <w:tab/>
        <w:t>Y-VA</w:t>
        <w:tab/>
        <w:t>187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5) Arttu Ihalainen</w:t>
        <w:tab/>
        <w:t>PiekSA</w:t>
        <w:tab/>
        <w:t>177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6) Niklas Toivonen</w:t>
        <w:tab/>
        <w:t>KuusA</w:t>
        <w:tab/>
        <w:t>171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7) Miro Räisä</w:t>
        <w:tab/>
        <w:t>PiekSA</w:t>
        <w:tab/>
        <w:t>169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8) Arttu Nuoramo</w:t>
        <w:tab/>
        <w:t>Y-VA</w:t>
        <w:tab/>
        <w:t>167</w:t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0m Ilmakivääri 20 ls sarja 11-14A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) Niina  Mauno</w:t>
        <w:tab/>
        <w:t>KuusA</w:t>
        <w:tab/>
        <w:t>191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2) Kalle Vettenranta</w:t>
        <w:tab/>
        <w:t>KuusA</w:t>
        <w:tab/>
        <w:t>187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3) Tiia Mauno</w:t>
        <w:tab/>
        <w:t>KuusA</w:t>
        <w:tab/>
        <w:t>186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4) Atte Luukkonen</w:t>
        <w:tab/>
        <w:t>Y-VA</w:t>
        <w:tab/>
        <w:t>144</w:t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0m Ilmakivääri 20 ls sarja 12VT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) Teemu Herz</w:t>
        <w:tab/>
        <w:t>MA</w:t>
        <w:tab/>
        <w:t>155</w:t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0m Ilmakivääri 30 ls sarja 14HT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 xml:space="preserve">1) Jouni Ritvanen </w:t>
        <w:tab/>
        <w:t>PiekSA</w:t>
        <w:tab/>
        <w:t>299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2) Tea Sikanen</w:t>
        <w:tab/>
        <w:t>PiekSA</w:t>
        <w:tab/>
        <w:t>29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3) Elina Montonen</w:t>
        <w:tab/>
        <w:t>MA</w:t>
        <w:tab/>
        <w:t>290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4) Maikki Kiilavuo</w:t>
        <w:tab/>
        <w:t>HAS</w:t>
        <w:tab/>
        <w:t>290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5) Ville Vaitinen</w:t>
        <w:tab/>
        <w:t>KuusA</w:t>
        <w:tab/>
        <w:t>28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6) Sami Yli-Kivistö</w:t>
        <w:tab/>
        <w:t>KuusA</w:t>
        <w:tab/>
        <w:t>281</w:t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0m Ilmakivääri 30 ls sarja 14VT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) Saara Lahti</w:t>
        <w:tab/>
        <w:t>HAS</w:t>
        <w:tab/>
        <w:t>285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2) Emmi Hyrkäs</w:t>
        <w:tab/>
        <w:t>Hahlo</w:t>
        <w:tab/>
        <w:t>260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3) Päivi Petriläinen</w:t>
        <w:tab/>
        <w:t>Hahlo</w:t>
        <w:tab/>
        <w:t>253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4) Henry Husso</w:t>
        <w:tab/>
        <w:t>KAS</w:t>
        <w:tab/>
        <w:t>250</w:t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0m Ilmakivääri 20 ls sarja 12HT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) Aapeli Vartiainen</w:t>
        <w:tab/>
        <w:t>PiekSA</w:t>
        <w:tab/>
        <w:t>195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2) Pietari Puronpää</w:t>
        <w:tab/>
        <w:t>PiekSA</w:t>
        <w:tab/>
        <w:t>192</w:t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0m Ilmakivääri 20 ls sarja 8IT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) Roosa Kiilavuo</w:t>
        <w:tab/>
        <w:t>HAS</w:t>
        <w:tab/>
        <w:t>185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2) Niilo Naukkarinen</w:t>
        <w:tab/>
        <w:t>MA</w:t>
        <w:tab/>
        <w:t>164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3) Niko Kylmälä</w:t>
        <w:tab/>
        <w:t>HAS</w:t>
        <w:tab/>
        <w:t>153</w:t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0m Ilmapistooli 20 ls sarja 10IT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) Mika Varjo</w:t>
        <w:tab/>
        <w:t>MA</w:t>
        <w:tab/>
        <w:t>189</w:t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0m Ilmapistooli 20 ls sarja 12VT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) Teemu Herz</w:t>
        <w:tab/>
        <w:t>MA</w:t>
        <w:tab/>
        <w:t>155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2) Sandra Toivonen</w:t>
        <w:tab/>
        <w:t>KuusA</w:t>
        <w:tab/>
        <w:t>147</w:t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0m Ilmapistooli 30 ls sarja 14VT: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24"/>
        </w:rPr>
        <w:t>1) Johanna Hahl</w:t>
        <w:tab/>
        <w:t>MA</w:t>
        <w:tab/>
        <w:t>269</w:t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omic Sans MS" w:hAnsi="Comic Sans MS"/>
          <w:sz w:val="32"/>
        </w:rPr>
        <w:t>KouMAS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298</Characters>
  <CharactersWithSpaces>1158</CharactersWithSpaces>
  <Company>Kar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51:00Z</dcterms:created>
  <dc:creator>Karpr1241</dc:creator>
  <dc:description/>
  <dc:language>en-US</dc:language>
  <cp:lastModifiedBy/>
  <dcterms:modified xsi:type="dcterms:W3CDTF">2009-01-17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akko</vt:lpwstr>
  </property>
</Properties>
</file>