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uomen Ampumaurheiluli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akkois-Suomen alue</w:t>
        <w:tab/>
        <w:tab/>
        <w:tab/>
        <w:t>TULOKSET</w:t>
        <w:tab/>
        <w:tab/>
        <w:t>1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LTAHIPPUKILPAILUT SIMPELEELLÄ 26.10.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ltahippufinaalin karsintakilpail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MAKIVÄÄ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IT</w:t>
        <w:tab/>
        <w:t>Juho Asikainen</w:t>
        <w:tab/>
        <w:t>Hahlo</w:t>
        <w:tab/>
        <w:t>155</w:t>
        <w:tab/>
        <w:t>78+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li Lempiäinen</w:t>
        <w:tab/>
        <w:t>Hahlo</w:t>
        <w:tab/>
        <w:t>182</w:t>
        <w:tab/>
        <w:t>95+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IT</w:t>
        <w:tab/>
        <w:t>Tomi Nopanen</w:t>
        <w:tab/>
        <w:t>HAS</w:t>
        <w:tab/>
        <w:t>199</w:t>
        <w:tab/>
        <w:t>99+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lle Lempiäinen</w:t>
        <w:tab/>
        <w:t xml:space="preserve">Hahlo </w:t>
        <w:tab/>
        <w:t>195</w:t>
        <w:tab/>
        <w:t>97+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ukka Ylönen</w:t>
        <w:tab/>
        <w:t>Hahlo</w:t>
        <w:tab/>
        <w:t>182</w:t>
        <w:tab/>
        <w:t>95+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VT</w:t>
        <w:tab/>
        <w:t>Tiia Anttonen</w:t>
        <w:tab/>
        <w:tab/>
        <w:t>Hahlo</w:t>
        <w:tab/>
        <w:t>158</w:t>
        <w:tab/>
        <w:t>76+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ulia Ylönen</w:t>
        <w:tab/>
        <w:tab/>
        <w:t>Hahlo</w:t>
        <w:tab/>
        <w:t>154</w:t>
        <w:tab/>
        <w:t>81+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 Rautio</w:t>
        <w:tab/>
        <w:tab/>
        <w:t>Hahlo</w:t>
        <w:tab/>
        <w:t>152</w:t>
        <w:tab/>
        <w:t>75+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HT</w:t>
        <w:tab/>
        <w:t>Pietari Puronpää</w:t>
        <w:tab/>
        <w:t>PiekSA</w:t>
        <w:tab/>
        <w:t>193</w:t>
        <w:tab/>
        <w:t>97+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HT</w:t>
        <w:tab/>
        <w:t>Tea Sikanen</w:t>
        <w:tab/>
        <w:tab/>
        <w:t>PiekSA</w:t>
        <w:tab/>
        <w:t>296</w:t>
        <w:tab/>
        <w:t>99+99+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mi Anttonen</w:t>
        <w:tab/>
        <w:tab/>
        <w:t>Hahlo</w:t>
        <w:tab/>
        <w:t>295</w:t>
        <w:tab/>
        <w:t>98+99+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uni Ritvanen</w:t>
        <w:tab/>
        <w:t>PiekSA</w:t>
        <w:tab/>
        <w:t>287</w:t>
        <w:tab/>
        <w:t>95+97+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kari Laamanen</w:t>
        <w:tab/>
        <w:t>ESA</w:t>
        <w:tab/>
        <w:t>266</w:t>
        <w:tab/>
        <w:t>87+93+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VT</w:t>
        <w:tab/>
        <w:t>Roope Tolvanen</w:t>
        <w:tab/>
        <w:t>SMAS</w:t>
        <w:tab/>
        <w:t>263</w:t>
        <w:tab/>
        <w:t>88+87+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äivi Petriläinen</w:t>
        <w:tab/>
        <w:t>Hahlo</w:t>
        <w:tab/>
        <w:t>261</w:t>
        <w:tab/>
        <w:t>83+88+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mi Hyrkäs</w:t>
        <w:tab/>
        <w:tab/>
        <w:t>Hahlo</w:t>
        <w:tab/>
        <w:t>252</w:t>
        <w:tab/>
        <w:t>85+84+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-14A</w:t>
        <w:tab/>
        <w:t>Joel Nevalainen</w:t>
        <w:tab/>
        <w:t>Hahlo</w:t>
        <w:tab/>
        <w:t>192</w:t>
        <w:tab/>
        <w:t>95+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speri Väistö</w:t>
        <w:tab/>
        <w:tab/>
        <w:t>Hahlo</w:t>
        <w:tab/>
        <w:t>181</w:t>
        <w:tab/>
        <w:t>92+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ura Asikainen</w:t>
        <w:tab/>
        <w:t>Hahlo</w:t>
        <w:tab/>
        <w:t>176</w:t>
        <w:tab/>
        <w:t>88+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LMAPISTOOLI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IT</w:t>
        <w:tab/>
        <w:t>Olli Lempiäinen</w:t>
        <w:tab/>
        <w:t>Hahlo</w:t>
        <w:tab/>
        <w:t>158</w:t>
        <w:tab/>
        <w:t>74+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IT</w:t>
        <w:tab/>
        <w:t>Kalle Lempiäinen</w:t>
        <w:tab/>
        <w:t>Hahlo</w:t>
        <w:tab/>
        <w:t>180</w:t>
        <w:tab/>
        <w:t>90+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VT</w:t>
        <w:tab/>
        <w:t>Tiia Anttonen</w:t>
        <w:tab/>
        <w:tab/>
        <w:t>Hahlo</w:t>
        <w:tab/>
        <w:t>153</w:t>
        <w:tab/>
        <w:t>74+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ha-Pekka Hautala</w:t>
        <w:tab/>
        <w:t>ESA</w:t>
        <w:tab/>
        <w:t>141</w:t>
        <w:tab/>
        <w:t>65+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VT</w:t>
        <w:tab/>
        <w:t>Tomi Anttonen</w:t>
        <w:tab/>
        <w:tab/>
        <w:t>Hahlo</w:t>
        <w:tab/>
        <w:t>268</w:t>
        <w:tab/>
        <w:t xml:space="preserve">91+90+8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ahippukisan yhteydessä ammuttiin nuorten sarjat Y/N16 – Y/N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okset toisella sivulla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tkuu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Simpeleen Hahlon Kultahippukisat 26.10.2008 / nuorten sarjat</w:t>
        <w:tab/>
        <w:t>2(2)</w:t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16" w:firstLine="1304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LOKS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LMAKIVÄÄ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6</w:t>
        <w:tab/>
        <w:t>1. Annika Sihvonen</w:t>
        <w:tab/>
        <w:t>SMAS</w:t>
        <w:tab/>
        <w:t>364</w:t>
        <w:tab/>
        <w:t>91+86+94+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Riikka Parviainen</w:t>
        <w:tab/>
        <w:t>SMAS</w:t>
        <w:tab/>
        <w:t>347</w:t>
        <w:tab/>
        <w:t>87+82+95+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Seda Margarjan</w:t>
        <w:tab/>
        <w:t>Hahlo</w:t>
        <w:tab/>
        <w:t>333</w:t>
        <w:tab/>
        <w:t>74+88+83+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16</w:t>
        <w:tab/>
        <w:t>1. Mikko-Matti Hulkkonen</w:t>
        <w:tab/>
        <w:t>PiekSA</w:t>
        <w:tab/>
        <w:t>365</w:t>
        <w:tab/>
        <w:t>87+97+92+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Joonas Kosloff</w:t>
        <w:tab/>
        <w:t>PiekSA</w:t>
        <w:tab/>
        <w:t>359</w:t>
        <w:tab/>
        <w:t>90+89+89+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Juho Ylönen</w:t>
        <w:tab/>
        <w:t>PiekSA</w:t>
        <w:tab/>
        <w:t>351</w:t>
        <w:tab/>
        <w:t>88+92+85+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Atte Harmanen</w:t>
        <w:tab/>
        <w:t>Hahlo</w:t>
        <w:tab/>
        <w:t>350</w:t>
        <w:tab/>
        <w:t>89+90+84+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Arttu Kolehmainen</w:t>
        <w:tab/>
        <w:t>PiekSA</w:t>
        <w:tab/>
        <w:t>337</w:t>
        <w:tab/>
        <w:t>79+82+81+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Ville Broman</w:t>
        <w:tab/>
        <w:t>YVA</w:t>
        <w:tab/>
        <w:t>245</w:t>
        <w:tab/>
        <w:t>68+48+64+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20</w:t>
        <w:tab/>
        <w:t>1. Henna Kärhä</w:t>
        <w:tab/>
        <w:t>Hahlo</w:t>
        <w:tab/>
        <w:t>382</w:t>
        <w:tab/>
        <w:t>95+96+96+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Jenni Jantunen</w:t>
        <w:tab/>
        <w:t>Hahlo</w:t>
        <w:tab/>
        <w:t>354</w:t>
        <w:tab/>
        <w:t>92+90+88+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20</w:t>
        <w:tab/>
        <w:t>1. Juuso Pekurinen</w:t>
        <w:tab/>
        <w:t>JuvA</w:t>
        <w:tab/>
        <w:t>578</w:t>
        <w:tab/>
        <w:t>99+96+96+96+95+9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Ville Närhi</w:t>
        <w:tab/>
        <w:tab/>
        <w:t>JuvA</w:t>
        <w:tab/>
        <w:t>563</w:t>
        <w:tab/>
        <w:t>92+91+94+95+97+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LMAPISTO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16</w:t>
        <w:tab/>
        <w:t>1. Taneli Pöllänen</w:t>
        <w:tab/>
        <w:t>SMAS</w:t>
        <w:tab/>
        <w:t>334</w:t>
        <w:tab/>
        <w:t>77+87+80+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ikko Tahvanainen</w:t>
        <w:tab/>
        <w:t>YVA</w:t>
        <w:tab/>
        <w:t>321</w:t>
        <w:tab/>
        <w:t>73+79+87+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Ville Broman</w:t>
        <w:tab/>
        <w:t>YVA</w:t>
        <w:tab/>
        <w:t>306</w:t>
        <w:tab/>
        <w:t>74+75+81+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Mika Kilpeläinen</w:t>
        <w:tab/>
        <w:t>SMAS</w:t>
        <w:tab/>
        <w:t>304</w:t>
        <w:tab/>
        <w:t>73+76+74+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iitos käynnistä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peleen Hah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hyperlink r:id="rId2">
        <w:r>
          <w:rPr>
            <w:rStyle w:val="InternetLink"/>
            <w:rFonts w:cs="Arial" w:ascii="Arial" w:hAnsi="Arial"/>
          </w:rPr>
          <w:t>kaija.backman@luukku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040 8213 7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216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16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a.backman@luukk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4:00Z</dcterms:created>
  <dc:creator>Jorma Backman</dc:creator>
  <dc:description/>
  <cp:keywords/>
  <dc:language>en-US</dc:language>
  <cp:lastModifiedBy>Jaakko</cp:lastModifiedBy>
  <dcterms:modified xsi:type="dcterms:W3CDTF">2008-10-26T15:14:00Z</dcterms:modified>
  <cp:revision>2</cp:revision>
  <dc:subject/>
  <dc:title>Suomen Ampumaurheiluliitto</dc:title>
</cp:coreProperties>
</file>