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Simpeleen Hahlon XXXIX – Kutsukilpailut 27 - 30.3 2008  </w:t>
      </w:r>
      <w:r>
        <w:rPr>
          <w:b/>
          <w:sz w:val="32"/>
          <w:szCs w:val="32"/>
        </w:rPr>
        <w:t xml:space="preserve">TULOKSET      </w:t>
      </w:r>
      <w:r>
        <w:rPr>
          <w:b/>
          <w:sz w:val="24"/>
          <w:szCs w:val="24"/>
        </w:rPr>
        <w:t>1(2)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NOISPISTO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</w:t>
        <w:tab/>
        <w:t>1. Sauli Kosonen</w:t>
        <w:tab/>
        <w:t>PSA</w:t>
        <w:tab/>
        <w:t>570</w:t>
        <w:tab/>
        <w:t>282+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Olli Rantala</w:t>
        <w:tab/>
        <w:t>Hahlo</w:t>
        <w:tab/>
        <w:t>561</w:t>
        <w:tab/>
        <w:t>277+28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 Pasi Haakana</w:t>
        <w:tab/>
        <w:t>Hahlo</w:t>
        <w:tab/>
        <w:t>477</w:t>
        <w:tab/>
        <w:t>220+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50</w:t>
        <w:tab/>
        <w:t>1. Heikki Lipsanen</w:t>
        <w:tab/>
        <w:t>JuvA</w:t>
        <w:tab/>
        <w:t>564</w:t>
        <w:tab/>
        <w:t>281+2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Sauli Kosonen</w:t>
        <w:tab/>
        <w:t>PSA</w:t>
        <w:tab/>
        <w:t>564</w:t>
        <w:tab/>
        <w:t>276+288</w:t>
      </w:r>
    </w:p>
    <w:p>
      <w:pPr>
        <w:pStyle w:val="Normal"/>
        <w:rPr/>
      </w:pPr>
      <w:r>
        <w:rPr>
          <w:sz w:val="24"/>
          <w:szCs w:val="24"/>
        </w:rPr>
        <w:tab/>
        <w:tab/>
        <w:t>3. Jarmo Talka</w:t>
        <w:tab/>
        <w:t>LuuA</w:t>
        <w:tab/>
        <w:t>551</w:t>
        <w:tab/>
        <w:t>271+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 Jouko Lehikoinen</w:t>
        <w:tab/>
        <w:t>ESA</w:t>
        <w:tab/>
        <w:t>533</w:t>
        <w:tab/>
        <w:t>272+26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 Harri Jäppinen</w:t>
        <w:tab/>
        <w:t>Hahlo</w:t>
        <w:tab/>
        <w:t>531</w:t>
        <w:tab/>
        <w:t>261+2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. Matti Saarainen</w:t>
        <w:tab/>
        <w:t>KaHa</w:t>
        <w:tab/>
        <w:t>528</w:t>
        <w:tab/>
        <w:t xml:space="preserve">275+25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7. Juha Pennanen</w:t>
        <w:tab/>
        <w:t>SMAS</w:t>
        <w:tab/>
        <w:t>517</w:t>
        <w:tab/>
        <w:t>264+253</w:t>
        <w:tab/>
        <w:tab/>
        <w:tab/>
        <w:t>8. Lasse Mattila</w:t>
        <w:tab/>
        <w:t>SMAS</w:t>
        <w:tab/>
        <w:t>461</w:t>
        <w:tab/>
        <w:t>231+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Y60</w:t>
        <w:tab/>
        <w:t>1. Heino Pitkäkangas</w:t>
        <w:tab/>
        <w:t>KaHa</w:t>
        <w:tab/>
        <w:t>563</w:t>
        <w:tab/>
        <w:t>283+280</w:t>
      </w:r>
    </w:p>
    <w:p>
      <w:pPr>
        <w:pStyle w:val="Normal"/>
        <w:ind w:left="1304" w:firstLine="1304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. Jorma Åsbacka</w:t>
        <w:tab/>
        <w:t>MA</w:t>
        <w:tab/>
        <w:t>555</w:t>
        <w:tab/>
        <w:t>279+276</w:t>
        <w:tab/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3. Jorma Backman</w:t>
        <w:tab/>
        <w:t>Hahlo</w:t>
        <w:tab/>
        <w:t>552</w:t>
        <w:tab/>
        <w:t>269+2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 Paavo Tikkanen</w:t>
        <w:tab/>
        <w:t>Hahlo</w:t>
        <w:tab/>
        <w:t>547</w:t>
        <w:tab/>
        <w:t>267+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 Esko Kainulainen</w:t>
        <w:tab/>
        <w:t>SMAS</w:t>
        <w:tab/>
        <w:t>516</w:t>
        <w:tab/>
        <w:t>262+2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Y70</w:t>
        <w:tab/>
        <w:t>1. Veijo Nousiainen</w:t>
        <w:tab/>
        <w:t>LuuA</w:t>
        <w:tab/>
        <w:t>547</w:t>
        <w:tab/>
        <w:t>273+274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2. Aarne Kinnunen</w:t>
        <w:tab/>
        <w:t>SMAS</w:t>
        <w:tab/>
        <w:t>410</w:t>
        <w:tab/>
        <w:t>215+195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Y15</w:t>
        <w:tab/>
        <w:t>1. Taneli Pöllänen</w:t>
        <w:tab/>
        <w:t>SMAS</w:t>
        <w:tab/>
        <w:t>485</w:t>
        <w:tab/>
        <w:t>228+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Ville Broman</w:t>
        <w:tab/>
        <w:t>YVA</w:t>
        <w:tab/>
        <w:t>473</w:t>
        <w:tab/>
        <w:t>221+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ukisarja</w:t>
        <w:tab/>
        <w:t>1. Janniina Pärnänen</w:t>
        <w:tab/>
        <w:t>SMAS</w:t>
        <w:tab/>
        <w:t>440</w:t>
        <w:tab/>
        <w:t>208+2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Mika Kilpeläinen</w:t>
        <w:tab/>
        <w:t>SMAS</w:t>
        <w:tab/>
        <w:t>371</w:t>
        <w:tab/>
        <w:t>154+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KIOPISTO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</w:t>
        <w:tab/>
        <w:t>1. Sauli Kosonen</w:t>
        <w:tab/>
        <w:t>PSA</w:t>
        <w:tab/>
        <w:t>547</w:t>
        <w:tab/>
        <w:t>189+191+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Olli Rantala</w:t>
        <w:tab/>
        <w:t>Hahlo</w:t>
        <w:tab/>
        <w:t>523</w:t>
        <w:tab/>
        <w:t>180+178+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 Pasi Haakana</w:t>
        <w:tab/>
        <w:t>Hahlo</w:t>
        <w:tab/>
        <w:t>455</w:t>
        <w:tab/>
        <w:t>157+147+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Y50</w:t>
        <w:tab/>
        <w:t>1. Heikki Lipsanen</w:t>
        <w:tab/>
        <w:t>JuvA</w:t>
        <w:tab/>
        <w:t>542</w:t>
        <w:tab/>
        <w:t>188+183+171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2. Jarmo Talka</w:t>
        <w:tab/>
        <w:t>LuuA</w:t>
        <w:tab/>
        <w:t>540</w:t>
        <w:tab/>
        <w:t>184+182+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 Sauli Kosonen</w:t>
        <w:tab/>
        <w:t>PSA</w:t>
        <w:tab/>
        <w:t>536</w:t>
        <w:tab/>
        <w:t>189+180+167</w:t>
      </w:r>
    </w:p>
    <w:p>
      <w:pPr>
        <w:pStyle w:val="Normal"/>
        <w:rPr/>
      </w:pPr>
      <w:r>
        <w:rPr>
          <w:sz w:val="24"/>
          <w:szCs w:val="24"/>
        </w:rPr>
        <w:tab/>
        <w:tab/>
        <w:t>4. Harri Jäppinen</w:t>
        <w:tab/>
        <w:t>Hahlo</w:t>
        <w:tab/>
        <w:t>492</w:t>
        <w:tab/>
        <w:t>171+164+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 Matti Saarainen</w:t>
        <w:tab/>
        <w:t>KaHa</w:t>
        <w:tab/>
        <w:t>479</w:t>
        <w:tab/>
        <w:t>188+152+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. Juha Pennanen</w:t>
        <w:tab/>
        <w:t>SMAS</w:t>
        <w:tab/>
        <w:t>420</w:t>
        <w:tab/>
        <w:t>180+124+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Y60</w:t>
        <w:tab/>
        <w:t>1. Jorma Åsbacka</w:t>
        <w:tab/>
        <w:t>MA</w:t>
        <w:tab/>
        <w:t>554</w:t>
        <w:tab/>
        <w:t>190+183+181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ab/>
        <w:t>2. Heino Pitkäkangas</w:t>
        <w:tab/>
        <w:t>KaHa</w:t>
        <w:tab/>
        <w:t>533</w:t>
        <w:tab/>
        <w:t>187+180+166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ab/>
        <w:t>3. Jorma Backman</w:t>
        <w:tab/>
        <w:t>Hahlo</w:t>
        <w:tab/>
        <w:t>529</w:t>
        <w:tab/>
        <w:t>187+175+167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ab/>
        <w:t>4. Paavo Tikkanen</w:t>
        <w:tab/>
        <w:t>Hahlo</w:t>
        <w:tab/>
        <w:t>501</w:t>
        <w:tab/>
        <w:t>185+167+149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ab/>
        <w:t>5. Esko Kainulainen</w:t>
        <w:tab/>
        <w:t>SMAS</w:t>
        <w:tab/>
        <w:t>496</w:t>
        <w:tab/>
        <w:t>173+170+153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/>
      </w:pPr>
      <w:r>
        <w:rPr>
          <w:sz w:val="24"/>
          <w:szCs w:val="24"/>
        </w:rPr>
        <w:tab/>
        <w:tab/>
        <w:tab/>
        <w:tab/>
      </w:r>
      <w:r>
        <w:rPr/>
        <w:t>JATKUU…</w:t>
      </w:r>
    </w:p>
    <w:p>
      <w:pPr>
        <w:pStyle w:val="Normal"/>
        <w:ind w:firstLine="1304"/>
        <w:rPr/>
      </w:pPr>
      <w:r>
        <w:rPr/>
        <w:t>Vakiopistooli jatkuu…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/>
      </w:pPr>
      <w:r>
        <w:rPr>
          <w:sz w:val="24"/>
          <w:szCs w:val="24"/>
        </w:rPr>
        <w:t>Y70</w:t>
        <w:tab/>
        <w:t>1. Veijo Nousiainen</w:t>
        <w:tab/>
        <w:t>LuuA</w:t>
        <w:tab/>
        <w:t>497</w:t>
        <w:tab/>
        <w:t>180+166+151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Y15</w:t>
        <w:tab/>
        <w:t>1. Ville Broman</w:t>
        <w:tab/>
        <w:t>YVA</w:t>
        <w:tab/>
        <w:t>400</w:t>
        <w:tab/>
        <w:t>134+129+137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NOISKIVÄÄRI MAKUU</w:t>
      </w:r>
    </w:p>
    <w:p>
      <w:pPr>
        <w:pStyle w:val="Normal"/>
        <w:ind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Y70</w:t>
        <w:tab/>
        <w:t>1. Aimo Kapiainen</w:t>
        <w:tab/>
        <w:t>ESA</w:t>
        <w:tab/>
        <w:t xml:space="preserve">594   </w:t>
      </w:r>
      <w:r>
        <w:rPr/>
        <w:t>100+100+97+99+100+98</w:t>
        <w:tab/>
      </w:r>
    </w:p>
    <w:p>
      <w:pPr>
        <w:pStyle w:val="Normal"/>
        <w:ind w:firstLine="1304"/>
        <w:rPr/>
      </w:pPr>
      <w:r>
        <w:rPr>
          <w:sz w:val="24"/>
          <w:szCs w:val="24"/>
        </w:rPr>
        <w:t>N20</w:t>
        <w:tab/>
        <w:t xml:space="preserve">1. Henna Kärhä </w:t>
        <w:tab/>
        <w:t>Hahlo</w:t>
        <w:tab/>
        <w:t>590</w:t>
      </w:r>
      <w:r>
        <w:rPr/>
        <w:t xml:space="preserve">   99+100+97+99+98+97</w:t>
        <w:tab/>
        <w:tab/>
        <w:tab/>
      </w:r>
      <w:r>
        <w:rPr>
          <w:sz w:val="24"/>
          <w:szCs w:val="24"/>
        </w:rPr>
        <w:t>2.Jenni Jantunen</w:t>
        <w:tab/>
        <w:t>Hahlo</w:t>
        <w:tab/>
        <w:t>564</w:t>
      </w:r>
      <w:r>
        <w:rPr/>
        <w:t xml:space="preserve">   92+94+96+91+95+96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>
          <w:sz w:val="24"/>
          <w:szCs w:val="24"/>
        </w:rPr>
        <w:t>Tuki</w:t>
        <w:tab/>
        <w:t>1. Annika Sihvonen</w:t>
        <w:tab/>
        <w:t>SMAS</w:t>
        <w:tab/>
        <w:t xml:space="preserve">370   </w:t>
      </w:r>
      <w:r>
        <w:rPr/>
        <w:t>93+92+92+93</w:t>
      </w:r>
    </w:p>
    <w:p>
      <w:pPr>
        <w:pStyle w:val="Normal"/>
        <w:ind w:firstLine="1304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. Riikka Parviainen</w:t>
        <w:tab/>
        <w:t>SMAS</w:t>
        <w:tab/>
        <w:t xml:space="preserve">362   </w:t>
      </w:r>
      <w:r>
        <w:rPr/>
        <w:t>86+89+94+93</w:t>
      </w:r>
      <w:r>
        <w:rPr>
          <w:sz w:val="24"/>
          <w:szCs w:val="24"/>
        </w:rPr>
        <w:tab/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Kaija Backman  040 584 1685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Kilpailun sihteeri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04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15:00Z</dcterms:created>
  <dc:creator>Jorma Backman</dc:creator>
  <dc:description/>
  <cp:keywords/>
  <dc:language>en-US</dc:language>
  <cp:lastModifiedBy>Jaakko</cp:lastModifiedBy>
  <cp:lastPrinted>2006-03-25T18:27:00Z</cp:lastPrinted>
  <dcterms:modified xsi:type="dcterms:W3CDTF">2008-04-04T15:15:00Z</dcterms:modified>
  <cp:revision>2</cp:revision>
  <dc:subject/>
  <dc:title>Simpeleen Hahlon</dc:title>
</cp:coreProperties>
</file>