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kkelin Ampujat                              PUULAAKIAMMUNNA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   </w:t>
      </w:r>
      <w:r>
        <w:rPr>
          <w:rFonts w:cs="Arial" w:ascii="Arial" w:hAnsi="Arial"/>
          <w:b/>
          <w:sz w:val="32"/>
        </w:rPr>
        <w:t>ILMA-ASEILLA     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uulaakiammunnat ilma-aseilla järjestetään Mikkelin ja lähikuntien asukkaille Mikkelin Urheilutalon alakerran radalla maanantaista keskiviikkoon 31.3-2.4.2008. Kilpailuajat ovat maanantaina ja tiistaina klo 16-20 sekä keskiviikkona klo 16-1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1701" w:leader="none"/>
          <w:tab w:val="left" w:pos="3119" w:leader="none"/>
          <w:tab w:val="left" w:pos="3402" w:leader="none"/>
          <w:tab w:val="left" w:pos="368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JIT JA SARJAT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  <w:tab w:val="left" w:pos="3402" w:leader="none"/>
          <w:tab w:val="left" w:pos="3686" w:leader="none"/>
          <w:tab w:val="left" w:pos="53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lmakivääri </w:t>
        <w:tab/>
        <w:t xml:space="preserve">10 laukausta   </w:t>
      </w:r>
      <w:r>
        <w:rPr>
          <w:rFonts w:cs="Arial" w:ascii="Arial" w:hAnsi="Arial"/>
          <w:sz w:val="22"/>
        </w:rPr>
        <w:t>(+ 5 koelaukausta)</w:t>
        <w:tab/>
      </w:r>
      <w:r>
        <w:rPr>
          <w:rFonts w:cs="Arial" w:ascii="Arial" w:hAnsi="Arial"/>
          <w:b/>
          <w:bCs/>
          <w:sz w:val="22"/>
        </w:rPr>
        <w:t>Sarjat</w:t>
      </w:r>
      <w:r>
        <w:rPr>
          <w:rFonts w:cs="Arial" w:ascii="Arial" w:hAnsi="Arial"/>
          <w:sz w:val="22"/>
        </w:rPr>
        <w:t>:   A,  B  ja  naise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402" w:leader="none"/>
          <w:tab w:val="left" w:pos="3686" w:leader="none"/>
          <w:tab w:val="left" w:pos="5387" w:leader="none"/>
        </w:tabs>
        <w:rPr/>
      </w:pPr>
      <w:r>
        <w:rPr>
          <w:rFonts w:cs="Arial" w:ascii="Arial" w:hAnsi="Arial"/>
          <w:b/>
          <w:sz w:val="22"/>
        </w:rPr>
        <w:t>Ilmapistooli</w:t>
        <w:tab/>
        <w:t xml:space="preserve">10 laukausta   </w:t>
      </w:r>
      <w:r>
        <w:rPr>
          <w:rFonts w:cs="Arial" w:ascii="Arial" w:hAnsi="Arial"/>
          <w:sz w:val="22"/>
        </w:rPr>
        <w:t xml:space="preserve">(+ 5 koelaukausta)    </w:t>
        <w:tab/>
      </w:r>
      <w:r>
        <w:rPr>
          <w:rFonts w:cs="Arial" w:ascii="Arial" w:hAnsi="Arial"/>
          <w:b/>
          <w:bCs/>
          <w:sz w:val="22"/>
        </w:rPr>
        <w:t>Sarjat</w:t>
      </w:r>
      <w:r>
        <w:rPr>
          <w:rFonts w:cs="Arial" w:ascii="Arial" w:hAnsi="Arial"/>
          <w:sz w:val="22"/>
        </w:rPr>
        <w:t>:   A,  B  ja  naise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402" w:leader="none"/>
          <w:tab w:val="left" w:pos="3686" w:leader="none"/>
          <w:tab w:val="left" w:pos="5387" w:leader="none"/>
        </w:tabs>
        <w:rPr/>
      </w:pPr>
      <w:r>
        <w:rPr>
          <w:rFonts w:cs="Arial" w:ascii="Arial" w:hAnsi="Arial"/>
          <w:b/>
          <w:sz w:val="22"/>
        </w:rPr>
        <w:t>Ilmahirvi</w:t>
        <w:tab/>
        <w:tab/>
        <w:t xml:space="preserve">10 laukausta   </w:t>
      </w:r>
      <w:r>
        <w:rPr>
          <w:rFonts w:cs="Arial" w:ascii="Arial" w:hAnsi="Arial"/>
          <w:sz w:val="22"/>
        </w:rPr>
        <w:t xml:space="preserve">(+ 5 koelaukausta)    </w:t>
        <w:tab/>
      </w:r>
      <w:r>
        <w:rPr>
          <w:rFonts w:cs="Arial" w:ascii="Arial" w:hAnsi="Arial"/>
          <w:b/>
          <w:bCs/>
          <w:sz w:val="22"/>
        </w:rPr>
        <w:t>Sarjat</w:t>
      </w:r>
      <w:r>
        <w:rPr>
          <w:rFonts w:cs="Arial" w:ascii="Arial" w:hAnsi="Arial"/>
          <w:sz w:val="22"/>
        </w:rPr>
        <w:t>:   Ylein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TULOKSEN LASKEMIN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llämainituissa lajeissa lopulliseen tulokseen, joka otetaan huomioon myös joukkuekilpailussa, lasketaan </w:t>
      </w:r>
      <w:r>
        <w:rPr>
          <w:rFonts w:cs="Arial" w:ascii="Arial" w:hAnsi="Arial"/>
          <w:sz w:val="22"/>
          <w:u w:val="single"/>
        </w:rPr>
        <w:t>kaksi parasta viiden laukauksen sarjaa</w:t>
      </w:r>
      <w:r>
        <w:rPr>
          <w:rFonts w:cs="Arial" w:ascii="Arial" w:hAnsi="Arial"/>
          <w:sz w:val="22"/>
        </w:rPr>
        <w:t>, jotka kilpailija on ampunut koko puulaakiammuntojen suoritusaikana. Suorituksen voi uusia rajattomasti. Pisteet lasketaan 5 laukauksen sarjo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Yhteisöjen välillä on joukkuekilpailu. Joukkueet ovat 3-henkiset kussakin lajissa. Joukkueeseen lasketaan yhteisön kolmen parhaan ampujan tulos henkilökohtaisen kilpailun sarjajaosta riippumatta. Joukkueita voi olla useampia. Ilmahirvessä joukkuekilpailu on vain yleisessä sarjass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Ilmakiväärillä ja -pistoolilla joukkuekilpailu on erikseen naisilla ja miehillä. Tällöin naisten tulokset otetaan huomioon ensisijaisesti naisten joukkueeseen. Mikäli yhteisö ei saa naisjoukkuetta, naisten ampumat tulokset lasketaan yleisen sarjan joukkueese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sz w:val="22"/>
        </w:rPr>
      </w:pPr>
      <w:r>
        <w:rPr/>
        <w:t>Lisälajina</w:t>
      </w:r>
      <w:r>
        <w:rPr>
          <w:b w:val="false"/>
          <w:bCs w:val="false"/>
          <w:sz w:val="22"/>
        </w:rPr>
        <w:t xml:space="preserve">  on tänäkin vuonna</w:t>
      </w:r>
      <w:r>
        <w:rPr>
          <w:b w:val="false"/>
          <w:bCs w:val="false"/>
          <w:sz w:val="24"/>
        </w:rPr>
        <w:t xml:space="preserve">  </w:t>
      </w:r>
      <w:r>
        <w:rPr/>
        <w:t>NOPTEL- (laser) AMMUNTA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3"/>
        <w:rPr/>
      </w:pPr>
      <w:r>
        <w:rPr>
          <w:b w:val="false"/>
          <w:bCs w:val="false"/>
          <w:sz w:val="22"/>
        </w:rPr>
        <w:t>Kilpailussa ammutaan 10 laukausta pistoolilla. Ampumatyyli on vapaa, mutta ilman tukea. Kilpailu on kaikille avoin ja kaikki ampuvat yleisessä sarjassa. Paremmuus mitataan kymmenen laukauksen kasan pienuuden mukaan. Ei joukkuekilpailu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ikkia kilpailusuorituksia voi uusia rajattomasti. Kilpailumaksut ovat kaikissa lajeissa seuraavat: ensimmäiset 10 laukausta 4 euroa, jokainen uusintasuoritus (10 laukausta) 2 euro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sz w:val="22"/>
        </w:rPr>
        <w:t>Ilmoittautuminen radalla, jossa on myös tarvittavat välineet. Ennakko-opetuksen ja -harjoittelun saamiseksi voi pyytää apua Mikkelin Ampujien jäseniltä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sz w:val="22"/>
        </w:rPr>
        <w:t>Edellisen kerran voittajajoukkueita pyydetään tuomaan kiertopalkinnot kaiverrettuina palkintojen jakoon keskiviikkona 2.4. klo 20 kilpailupaikal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edustelut: Jouko Hietalahti, puh. 365 828 kotiin tai 050 – 556 2125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 xml:space="preserve">T E R V E T U L O A </w:t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Mikkelin Ampuja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sectPr>
      <w:type w:val="nextPage"/>
      <w:pgSz w:w="11906" w:h="16838"/>
      <w:pgMar w:left="1134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134" w:leader="none"/>
      </w:tabs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  <w:tab w:val="left" w:pos="1134" w:leader="none"/>
      </w:tabs>
      <w:outlineLvl w:val="2"/>
    </w:pPr>
    <w:rPr>
      <w:rFonts w:ascii="Arial" w:hAnsi="Arial" w:cs="Arial"/>
      <w:b/>
      <w:bCs/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07:00Z</dcterms:created>
  <dc:creator>jh</dc:creator>
  <dc:description/>
  <dc:language>en-US</dc:language>
  <cp:lastModifiedBy>GX270</cp:lastModifiedBy>
  <cp:lastPrinted>2005-02-20T11:27:00Z</cp:lastPrinted>
  <dcterms:modified xsi:type="dcterms:W3CDTF">2008-03-11T12:09:00Z</dcterms:modified>
  <cp:revision>3</cp:revision>
  <dc:subject/>
  <dc:title>PUULAAKIAMMUNNAT 1999</dc:title>
</cp:coreProperties>
</file>