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uran mestaruus 2008</w:t>
      </w:r>
    </w:p>
    <w:p>
      <w:pPr>
        <w:pStyle w:val="Vaintekstin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ma-aseet</w:t>
      </w:r>
    </w:p>
    <w:p>
      <w:pPr>
        <w:pStyle w:val="Vaintekstin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kisarjat</w:t>
      </w:r>
    </w:p>
    <w:p>
      <w:pPr>
        <w:pStyle w:val="Vainteks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m Ilmakivääri 20 ls sarja 8IT: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emu Puuska  183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tti Korhola  175.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m Ilmakivääri 20 ls sarja 10IT: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era Pulkkinen  191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ika Varjo  191.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m Ilmakivääri 20 ls sarja 12HT: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enri Moilanen  196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atu Korhola  195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anne Moilanen  193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ohanna Hahl  192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Valtteri Pulkkinen  185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aavi Myyryläinen  177.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m Ilmakivääri 30 ls sarja 14HT: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lina Montonen  297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nuriikka Korhola  289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anita Lautamäki  286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tte Lempelto  281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leksi Montonen  269.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m Ilmapistooli 20 ls sarja 8IT: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tti Korhola  156.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m Ilmapistooli 20 ls sarja 10IT: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ka Varjo  197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rry Raittila  189.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m Ilmapistooli 20 ls sarja 12VT: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ohanna Hahl  179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atu Korhola  169,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anne Moilanen  149.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m Ilmapistooli 30 ls sarja 14VT:</w:t>
      </w:r>
    </w:p>
    <w:p>
      <w:pPr>
        <w:pStyle w:val="Vainteks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nuriikka Korhola  247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5:00Z</dcterms:created>
  <dc:creator>OPETTAJA</dc:creator>
  <dc:description/>
  <cp:keywords/>
  <dc:language>en-US</dc:language>
  <cp:lastModifiedBy>OPETTAJA</cp:lastModifiedBy>
  <dcterms:modified xsi:type="dcterms:W3CDTF">2008-03-19T13:05:00Z</dcterms:modified>
  <cp:revision>2</cp:revision>
  <dc:subject/>
  <dc:title>Seuran mestaruus 2008</dc:title>
</cp:coreProperties>
</file>