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Tukiampujie seuraottelu sekä N15 + Y15 , Pieksämäki, vanha lukio , 11. - 13.02.2008</w:t>
      </w:r>
    </w:p>
    <w:p>
      <w:pPr>
        <w:pStyle w:val="NormaaliWeb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10m Ilmakivääri 20 ls sarja 8IT 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Matti Korhola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</w:tr>
    </w:tbl>
    <w:p>
      <w:pPr>
        <w:pStyle w:val="NormaaliWeb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10m Ilmakivääri 20 ls sarja 10IT 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Mika Varjo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9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de-DE"/>
              </w:rPr>
              <w:t>19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de-DE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Teemu Hertz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Pietari Puronpää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Severi Salmelai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Aapeli Vartiai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Jesse Asikai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Veera Pulkki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Jerry Raittila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</w:tr>
    </w:tbl>
    <w:p>
      <w:pPr>
        <w:pStyle w:val="NormaaliWeb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10m Ilmakivääri 20 ls sarja 12HT 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Miki Ylö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Elina Monto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Satu Korhola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Valtteri Pulkki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</w:tr>
    </w:tbl>
    <w:p>
      <w:pPr>
        <w:pStyle w:val="NormaaliWeb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10m Ilmakivääri 30 ls sarja 14HT 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Arttu Kolehmai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Ville Honka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Tea Sika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Juho Ylö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Jouni Ritva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nnuriikka Korhola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Janita Lautamäki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74</w:t>
            </w:r>
          </w:p>
        </w:tc>
      </w:tr>
    </w:tbl>
    <w:p>
      <w:pPr>
        <w:pStyle w:val="NormaaliWeb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10m Ilmakivääri 30 ls sarja 14VT 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Otto Suuro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leksi Monto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</w:tr>
    </w:tbl>
    <w:p>
      <w:pPr>
        <w:pStyle w:val="NormaaliWeb"/>
        <w:jc w:val="center"/>
        <w:textAlignment w:val="top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br/>
      </w:r>
      <w:r>
        <w:br w:type="page"/>
      </w:r>
    </w:p>
    <w:p>
      <w:pPr>
        <w:pStyle w:val="NormaaliWeb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10m Ilmakivääri 40 ls sarja N15 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Pia Sika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31</w:t>
            </w:r>
          </w:p>
        </w:tc>
      </w:tr>
    </w:tbl>
    <w:p>
      <w:pPr>
        <w:pStyle w:val="NormaaliWeb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10m Ilmakivääri 40 ls sarja Y15 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Olli Hahl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Mikko-Matti Hulkko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Joonas Kosloff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ekS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57</w:t>
            </w:r>
          </w:p>
        </w:tc>
      </w:tr>
    </w:tbl>
    <w:p>
      <w:pPr>
        <w:pStyle w:val="NormaaliWeb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10m Ilmapistooli 20 ls sarja 8IT 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Matti Korhola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</w:tr>
    </w:tbl>
    <w:p>
      <w:pPr>
        <w:pStyle w:val="NormaaliWeb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10m Ilmapistooli 20 ls sarja 10IT 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de-DE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hyperlink r:id="rId29">
              <w:r>
                <w:rPr>
                  <w:rStyle w:val="InternetLink"/>
                  <w:sz w:val="18"/>
                  <w:szCs w:val="18"/>
                  <w:lang w:val="de-DE"/>
                </w:rPr>
                <w:t>Teemu Hertz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Mika Varjo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Jerry Raittila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</w:tr>
    </w:tbl>
    <w:p>
      <w:pPr>
        <w:pStyle w:val="NormaaliWeb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10m Ilmapistooli 20 ls sarja 12VT 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Satu Korhola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Johanna Hahl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</w:tr>
    </w:tbl>
    <w:p>
      <w:pPr>
        <w:pStyle w:val="NormaaliWeb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10m Ilmapistooli 30 ls sarja 14VT </w:t>
      </w:r>
    </w:p>
    <w:p>
      <w:pPr>
        <w:pStyle w:val="Normal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00"/>
        <w:gridCol w:w="1050"/>
        <w:gridCol w:w="480"/>
        <w:gridCol w:w="480"/>
        <w:gridCol w:w="480"/>
        <w:gridCol w:w="75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Otto Suuronen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nnuriikka Korhola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rFonts w:ascii="Verdana" w:hAnsi="Verdana" w:cs="Verdana"/>
      <w:color w:val="AD14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ri/isi/pieksa/2008/kilpailut/Ilmakiv&#228;&#228;ri/0001800001.htm" TargetMode="External"/><Relationship Id="rId3" Type="http://schemas.openxmlformats.org/officeDocument/2006/relationships/hyperlink" Target="../../C:/Users/ari/isi/pieksa/2008/kilpailut/Ilmakiv&#228;&#228;ri/0003900001.htm" TargetMode="External"/><Relationship Id="rId4" Type="http://schemas.openxmlformats.org/officeDocument/2006/relationships/hyperlink" Target="../../C:/Users/ari/isi/pieksa/2008/kilpailut/Ilmakiv&#228;&#228;ri/0002700001.htm" TargetMode="External"/><Relationship Id="rId5" Type="http://schemas.openxmlformats.org/officeDocument/2006/relationships/hyperlink" Target="../../C:/Users/ari/isi/pieksa/2008/kilpailut/Ilmakiv&#228;&#228;ri/0000500001.htm" TargetMode="External"/><Relationship Id="rId6" Type="http://schemas.openxmlformats.org/officeDocument/2006/relationships/hyperlink" Target="../../C:/Users/ari/isi/pieksa/2008/kilpailut/Ilmakiv&#228;&#228;ri/0000400001.htm" TargetMode="External"/><Relationship Id="rId7" Type="http://schemas.openxmlformats.org/officeDocument/2006/relationships/hyperlink" Target="../../C:/Users/ari/isi/pieksa/2008/kilpailut/Ilmakiv&#228;&#228;ri/0000300001.htm" TargetMode="External"/><Relationship Id="rId8" Type="http://schemas.openxmlformats.org/officeDocument/2006/relationships/hyperlink" Target="../../C:/Users/ari/isi/pieksa/2008/kilpailut/Ilmakiv&#228;&#228;ri/0000200001.htm" TargetMode="External"/><Relationship Id="rId9" Type="http://schemas.openxmlformats.org/officeDocument/2006/relationships/hyperlink" Target="../../C:/Users/ari/isi/pieksa/2008/kilpailut/Ilmakiv&#228;&#228;ri/0003400001.htm" TargetMode="External"/><Relationship Id="rId10" Type="http://schemas.openxmlformats.org/officeDocument/2006/relationships/hyperlink" Target="../../C:/Users/ari/isi/pieksa/2008/kilpailut/Ilmakiv&#228;&#228;ri/0003700001.htm" TargetMode="External"/><Relationship Id="rId11" Type="http://schemas.openxmlformats.org/officeDocument/2006/relationships/hyperlink" Target="../../C:/Users/ari/isi/pieksa/2008/kilpailut/Ilmakiv&#228;&#228;ri/0000600001.htm" TargetMode="External"/><Relationship Id="rId12" Type="http://schemas.openxmlformats.org/officeDocument/2006/relationships/hyperlink" Target="../../C:/Users/ari/isi/pieksa/2008/kilpailut/Ilmakiv&#228;&#228;ri/0003200001.htm" TargetMode="External"/><Relationship Id="rId13" Type="http://schemas.openxmlformats.org/officeDocument/2006/relationships/hyperlink" Target="../../C:/Users/ari/isi/pieksa/2008/kilpailut/Ilmakiv&#228;&#228;ri/0001600001.htm" TargetMode="External"/><Relationship Id="rId14" Type="http://schemas.openxmlformats.org/officeDocument/2006/relationships/hyperlink" Target="../../C:/Users/ari/isi/pieksa/2008/kilpailut/Ilmakiv&#228;&#228;ri/0003300001.htm" TargetMode="External"/><Relationship Id="rId15" Type="http://schemas.openxmlformats.org/officeDocument/2006/relationships/hyperlink" Target="../../C:/Users/ari/isi/pieksa/2008/kilpailut/Ilmakiv&#228;&#228;ri/0001100001.htm" TargetMode="External"/><Relationship Id="rId16" Type="http://schemas.openxmlformats.org/officeDocument/2006/relationships/hyperlink" Target="../../C:/Users/ari/isi/pieksa/2008/kilpailut/Ilmakiv&#228;&#228;ri/0000800001.htm" TargetMode="External"/><Relationship Id="rId17" Type="http://schemas.openxmlformats.org/officeDocument/2006/relationships/hyperlink" Target="../../C:/Users/ari/isi/pieksa/2008/kilpailut/Ilmakiv&#228;&#228;ri/0001000001.htm" TargetMode="External"/><Relationship Id="rId18" Type="http://schemas.openxmlformats.org/officeDocument/2006/relationships/hyperlink" Target="../../C:/Users/ari/isi/pieksa/2008/kilpailut/Ilmakiv&#228;&#228;ri/0000700001.htm" TargetMode="External"/><Relationship Id="rId19" Type="http://schemas.openxmlformats.org/officeDocument/2006/relationships/hyperlink" Target="../../C:/Users/ari/isi/pieksa/2008/kilpailut/Ilmakiv&#228;&#228;ri/0000900001.htm" TargetMode="External"/><Relationship Id="rId20" Type="http://schemas.openxmlformats.org/officeDocument/2006/relationships/hyperlink" Target="../../C:/Users/ari/isi/pieksa/2008/kilpailut/Ilmakiv&#228;&#228;ri/0001700001.htm" TargetMode="External"/><Relationship Id="rId21" Type="http://schemas.openxmlformats.org/officeDocument/2006/relationships/hyperlink" Target="../../C:/Users/ari/isi/pieksa/2008/kilpailut/Ilmakiv&#228;&#228;ri/0003100001.htm" TargetMode="External"/><Relationship Id="rId22" Type="http://schemas.openxmlformats.org/officeDocument/2006/relationships/hyperlink" Target="../../C:/Users/ari/isi/pieksa/2008/kilpailut/Ilmakiv&#228;&#228;ri/0002600001.htm" TargetMode="External"/><Relationship Id="rId23" Type="http://schemas.openxmlformats.org/officeDocument/2006/relationships/hyperlink" Target="../../C:/Users/ari/isi/pieksa/2008/kilpailut/Ilmakiv&#228;&#228;ri/0002900001.htm" TargetMode="External"/><Relationship Id="rId24" Type="http://schemas.openxmlformats.org/officeDocument/2006/relationships/hyperlink" Target="../../C:/Users/ari/isi/pieksa/2008/kilpailut/Ilmakiv&#228;&#228;ri/0001400001.htm" TargetMode="External"/><Relationship Id="rId25" Type="http://schemas.openxmlformats.org/officeDocument/2006/relationships/hyperlink" Target="../../C:/Users/ari/isi/pieksa/2008/kilpailut/Ilmakiv&#228;&#228;ri/0003600001.htm" TargetMode="External"/><Relationship Id="rId26" Type="http://schemas.openxmlformats.org/officeDocument/2006/relationships/hyperlink" Target="../../C:/Users/ari/isi/pieksa/2008/kilpailut/Ilmakiv&#228;&#228;ri/0001200001.htm" TargetMode="External"/><Relationship Id="rId27" Type="http://schemas.openxmlformats.org/officeDocument/2006/relationships/hyperlink" Target="../../C:/Users/ari/isi/pieksa/2008/kilpailut/Ilmakiv&#228;&#228;ri/0001300001.htm" TargetMode="External"/><Relationship Id="rId28" Type="http://schemas.openxmlformats.org/officeDocument/2006/relationships/hyperlink" Target="../../C:/Users/ari/isi/pieksa/2008/kilpailut/Ilmakiv&#228;&#228;ri/0002400002.htm" TargetMode="External"/><Relationship Id="rId29" Type="http://schemas.openxmlformats.org/officeDocument/2006/relationships/hyperlink" Target="../../C:/Users/ari/isi/pieksa/2008/kilpailut/Ilmakiv&#228;&#228;ri/0002800002.htm" TargetMode="External"/><Relationship Id="rId30" Type="http://schemas.openxmlformats.org/officeDocument/2006/relationships/hyperlink" Target="../../C:/Users/ari/isi/pieksa/2008/kilpailut/Ilmakiv&#228;&#228;ri/0004000002.htm" TargetMode="External"/><Relationship Id="rId31" Type="http://schemas.openxmlformats.org/officeDocument/2006/relationships/hyperlink" Target="../../C:/Users/ari/isi/pieksa/2008/kilpailut/Ilmakiv&#228;&#228;ri/0003800002.htm" TargetMode="External"/><Relationship Id="rId32" Type="http://schemas.openxmlformats.org/officeDocument/2006/relationships/hyperlink" Target="../../C:/Users/ari/isi/pieksa/2008/kilpailut/Ilmakiv&#228;&#228;ri/0002000002.htm" TargetMode="External"/><Relationship Id="rId33" Type="http://schemas.openxmlformats.org/officeDocument/2006/relationships/hyperlink" Target="../../C:/Users/ari/isi/pieksa/2008/kilpailut/Ilmakiv&#228;&#228;ri/0003500002.htm" TargetMode="External"/><Relationship Id="rId34" Type="http://schemas.openxmlformats.org/officeDocument/2006/relationships/hyperlink" Target="../../C:/Users/ari/isi/pieksa/2008/kilpailut/Ilmakiv&#228;&#228;ri/0002500002.htm" TargetMode="External"/><Relationship Id="rId35" Type="http://schemas.openxmlformats.org/officeDocument/2006/relationships/hyperlink" Target="../../C:/Users/ari/isi/pieksa/2008/kilpailut/Ilmakiv&#228;&#228;ri/0002100002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01:00Z</dcterms:created>
  <dc:creator>matti</dc:creator>
  <dc:description/>
  <dc:language>en-US</dc:language>
  <cp:lastModifiedBy>matti</cp:lastModifiedBy>
  <cp:lastPrinted>2008-02-15T11:38:00Z</cp:lastPrinted>
  <dcterms:modified xsi:type="dcterms:W3CDTF">2008-02-15T09:38:00Z</dcterms:modified>
  <cp:revision>2</cp:revision>
  <dc:subject/>
  <dc:title>Tukiampujie seuraottelu sekä N15 + Y15 , Pieksämäki, vanha lukio , 11</dc:title>
</cp:coreProperties>
</file>