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akkois-Suomen aluemestaruuskilpailut</w:t>
      </w:r>
    </w:p>
    <w:p>
      <w:pPr>
        <w:pStyle w:val="Normal"/>
        <w:rPr/>
      </w:pPr>
      <w:r>
        <w:rPr/>
        <w:t>Mikkeli 17.9.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te Lantta</w:t>
        <w:tab/>
        <w:t>K-SHA</w:t>
        <w:tab/>
        <w:t>98</w:t>
        <w:tab/>
        <w:t>uusi kisaennätys</w:t>
      </w:r>
    </w:p>
    <w:p>
      <w:pPr>
        <w:pStyle w:val="Normal"/>
        <w:rPr/>
      </w:pPr>
      <w:r>
        <w:rPr/>
        <w:t>2. Arto Hamonen</w:t>
        <w:tab/>
        <w:t>MA</w:t>
        <w:tab/>
        <w:t>94</w:t>
      </w:r>
    </w:p>
    <w:p>
      <w:pPr>
        <w:pStyle w:val="Normal"/>
        <w:rPr/>
      </w:pPr>
      <w:r>
        <w:rPr/>
        <w:t>3. Osmo Peltonen</w:t>
        <w:tab/>
        <w:t>HEM</w:t>
        <w:tab/>
        <w:t>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mmo Lantta</w:t>
        <w:tab/>
        <w:t>K-SHA</w:t>
        <w:tab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mo Hokkanen</w:t>
        <w:tab/>
        <w:t>MA</w:t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kka Pitkänen</w:t>
        <w:tab/>
        <w:t>KeSA</w:t>
        <w:tab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tr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i Tuukkanen</w:t>
        <w:tab/>
        <w:t>MA</w:t>
        <w:tab/>
        <w:t>94</w:t>
      </w:r>
    </w:p>
    <w:p>
      <w:pPr>
        <w:pStyle w:val="Normal"/>
        <w:rPr/>
      </w:pPr>
      <w:r>
        <w:rPr/>
        <w:t>2. Pekka Suhonen</w:t>
        <w:tab/>
        <w:t>MA</w:t>
        <w:tab/>
        <w:t>80</w:t>
      </w:r>
    </w:p>
    <w:p>
      <w:pPr>
        <w:pStyle w:val="Normal"/>
        <w:rPr/>
      </w:pPr>
      <w:r>
        <w:rPr/>
        <w:t>3. Heimo Manninen</w:t>
        <w:tab/>
        <w:t>MA</w:t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mo Hokkanen</w:t>
        <w:tab/>
        <w:t>MA</w:t>
        <w:tab/>
        <w:t>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00:00Z</dcterms:created>
  <dc:creator> </dc:creator>
  <dc:description/>
  <cp:keywords/>
  <dc:language>en-US</dc:language>
  <cp:lastModifiedBy>Jaakko</cp:lastModifiedBy>
  <dcterms:modified xsi:type="dcterms:W3CDTF">2008-02-02T12:00:00Z</dcterms:modified>
  <cp:revision>2</cp:revision>
  <dc:subject/>
  <dc:title>Kaakkois-Suomen aluemestaruuskilpailut</dc:title>
</cp:coreProperties>
</file>