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96"/>
          <w:szCs w:val="96"/>
        </w:rPr>
        <w:t>Ellivuori Shooting Cup</w:t>
      </w:r>
    </w:p>
    <w:p>
      <w:pPr>
        <w:pStyle w:val="Normal"/>
        <w:ind w:left="2608" w:hanging="2608"/>
        <w:rPr/>
      </w:pPr>
      <w:r>
        <w:rPr>
          <w:b/>
        </w:rPr>
        <w:t xml:space="preserve">TULOKSET, </w:t>
      </w:r>
      <w:r>
        <w:rPr/>
        <w:t>A+B+C finaalit/ 4 ampujaa alkukilpailujen tuloksista, kaikki sarjat</w:t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Style w:val="HTMLkirjoituskone"/>
          <w:b/>
        </w:rPr>
        <w:t>LAUANTAI,</w:t>
      </w:r>
      <w:r>
        <w:rPr>
          <w:rFonts w:cs="Courier New" w:ascii="Courier New" w:hAnsi="Courier New"/>
          <w:b/>
          <w:sz w:val="20"/>
          <w:szCs w:val="20"/>
        </w:rPr>
        <w:t>60 ls + finaali 20 l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1. Meinander, Ari, Orimattila</w:t>
        <w:tab/>
        <w:t>565+186=7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2. OLKKONEN, Jari, Riihimäki</w:t>
        <w:tab/>
        <w:t>564+180=7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3. TORIKKA, Veli-Matti, Säkylä</w:t>
        <w:tab/>
        <w:t>553+183=736</w:t>
      </w:r>
    </w:p>
    <w:p>
      <w:pPr>
        <w:pStyle w:val="Normal"/>
        <w:ind w:left="2608" w:firstLine="130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 ÅSBACKA, Jorma, Mikkeli </w:t>
        <w:tab/>
        <w:t>552+183=735</w:t>
      </w:r>
    </w:p>
    <w:p>
      <w:pPr>
        <w:pStyle w:val="Normal"/>
        <w:ind w:left="2608" w:firstLine="130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INOVAARA, Marko, Hämeenlinna</w:t>
        <w:tab/>
        <w:t>551+183=734</w:t>
      </w:r>
    </w:p>
    <w:p>
      <w:pPr>
        <w:pStyle w:val="Normal"/>
        <w:ind w:left="2608" w:firstLine="130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. Mecklin, Jorma, Kuopio </w:t>
        <w:tab/>
        <w:t>557+174=731</w:t>
      </w:r>
    </w:p>
    <w:p>
      <w:pPr>
        <w:pStyle w:val="Normal"/>
        <w:ind w:left="2608" w:firstLine="130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Sirola, Jukka, Toijala</w:t>
        <w:tab/>
        <w:t>545+182=727</w:t>
      </w:r>
    </w:p>
    <w:p>
      <w:pPr>
        <w:pStyle w:val="Normal"/>
        <w:ind w:left="2608" w:firstLine="1304"/>
        <w:rPr/>
      </w:pPr>
      <w:r>
        <w:rPr>
          <w:rFonts w:cs="Courier New" w:ascii="Courier New" w:hAnsi="Courier New"/>
          <w:sz w:val="20"/>
          <w:szCs w:val="20"/>
        </w:rPr>
        <w:t>8. KORHONEN, Tauno , Riihimäki</w:t>
        <w:tab/>
        <w:t>538+175=713</w:t>
        <w:tab/>
      </w:r>
    </w:p>
    <w:p>
      <w:pPr>
        <w:pStyle w:val="Normal"/>
        <w:ind w:left="26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LKUKILPAILUJEN TULOKSET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Style w:val="HTMLkirjoituskone"/>
          <w:b/>
        </w:rPr>
        <w:t>LAUANTAI,1.12.-07</w:t>
        <w:tab/>
      </w:r>
      <w:r>
        <w:rPr>
          <w:rFonts w:cs="Courier New" w:ascii="Courier New" w:hAnsi="Courier New"/>
          <w:sz w:val="20"/>
          <w:szCs w:val="20"/>
        </w:rPr>
        <w:t xml:space="preserve">Sarja </w:t>
      </w:r>
      <w:r>
        <w:rPr>
          <w:rFonts w:cs="Courier New" w:ascii="Courier New" w:hAnsi="Courier New"/>
          <w:b/>
          <w:sz w:val="20"/>
          <w:szCs w:val="20"/>
        </w:rPr>
        <w:t>Y</w:t>
        <w:tab/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ab/>
        <w:tab/>
        <w:t xml:space="preserve">1. </w:t>
      </w:r>
      <w:r>
        <w:rPr>
          <w:rFonts w:cs="Courier New" w:ascii="Courier New" w:hAnsi="Courier New"/>
          <w:sz w:val="20"/>
          <w:szCs w:val="20"/>
        </w:rPr>
        <w:t>Meinander, Ari, Orimattila</w:t>
        <w:tab/>
        <w:t>278+287=565</w:t>
      </w:r>
    </w:p>
    <w:p>
      <w:pPr>
        <w:pStyle w:val="Normal"/>
        <w:ind w:left="2608" w:firstLine="1304"/>
        <w:rPr/>
      </w:pPr>
      <w:r>
        <w:rPr>
          <w:rFonts w:cs="Courier New" w:ascii="Courier New" w:hAnsi="Courier New"/>
          <w:sz w:val="20"/>
          <w:szCs w:val="20"/>
        </w:rPr>
        <w:t>2.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LKKONEN, Jari, Riihimäki</w:t>
        <w:tab/>
        <w:t>284+280=564</w:t>
      </w:r>
    </w:p>
    <w:p>
      <w:pPr>
        <w:pStyle w:val="Normal"/>
        <w:ind w:left="2608" w:firstLine="130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Mecklin, Jorma, Kuopio</w:t>
        <w:tab/>
        <w:t>281+276=5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4. TORIKKA, Veli-Matti, Säkylä </w:t>
        <w:tab/>
        <w:t>275+278=5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5. INOVAARA, Marko, Hämeenlinna</w:t>
        <w:tab/>
        <w:t>278+273=5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6. ÅSBACKA, Jorma, Mikkeli </w:t>
        <w:tab/>
        <w:t>272+273=54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>7. Sirola, Jukka, Toijala</w:t>
        <w:tab/>
        <w:t>276+269=5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8. KORHONEN, Tauno , Riihimäki</w:t>
        <w:tab/>
        <w:t>260+278=53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>9. Tarvainen, Teemu, Jyväskylä</w:t>
        <w:tab/>
        <w:t>267+269=536</w:t>
      </w:r>
    </w:p>
    <w:p>
      <w:pPr>
        <w:pStyle w:val="Normal"/>
        <w:ind w:left="2608" w:firstLine="130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KANTOLA, Petri, Säkylä</w:t>
        <w:tab/>
        <w:t>260+266=526</w:t>
      </w:r>
    </w:p>
    <w:p>
      <w:pPr>
        <w:pStyle w:val="Normal"/>
        <w:ind w:left="2608" w:firstLine="1304"/>
        <w:rPr/>
      </w:pPr>
      <w:r>
        <w:rPr>
          <w:rFonts w:cs="Courier New" w:ascii="Courier New" w:hAnsi="Courier New"/>
          <w:sz w:val="20"/>
          <w:szCs w:val="20"/>
        </w:rPr>
        <w:t>11.KORHONEN, Samu, Tampere</w:t>
        <w:tab/>
        <w:t>259+259=518</w:t>
      </w:r>
    </w:p>
    <w:p>
      <w:pPr>
        <w:pStyle w:val="Normal"/>
        <w:ind w:left="2608" w:firstLine="130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Kyllönen, Matti, Kuopio</w:t>
        <w:tab/>
        <w:t>240+270=510</w:t>
      </w:r>
    </w:p>
    <w:p>
      <w:pPr>
        <w:pStyle w:val="Normal"/>
        <w:ind w:left="2608" w:firstLine="1304"/>
        <w:rPr/>
      </w:pPr>
      <w:r>
        <w:rPr>
          <w:rFonts w:cs="Courier New" w:ascii="Courier New" w:hAnsi="Courier New"/>
          <w:sz w:val="20"/>
          <w:szCs w:val="20"/>
        </w:rPr>
        <w:t>13.Hautala, Eero, Seinäjoki</w:t>
        <w:tab/>
        <w:t>256+243=499</w:t>
      </w:r>
    </w:p>
    <w:p>
      <w:pPr>
        <w:pStyle w:val="Normal"/>
        <w:ind w:left="2608" w:firstLine="1304"/>
        <w:rPr/>
      </w:pPr>
      <w:r>
        <w:rPr>
          <w:rFonts w:cs="Courier New" w:ascii="Courier New" w:hAnsi="Courier New"/>
          <w:sz w:val="20"/>
          <w:szCs w:val="20"/>
        </w:rPr>
        <w:t>14.Vanamo, Heikki, Riihimäki</w:t>
        <w:tab/>
        <w:t>253+245=498</w:t>
      </w:r>
    </w:p>
    <w:p>
      <w:pPr>
        <w:pStyle w:val="Normal"/>
        <w:ind w:left="2608" w:firstLine="130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KÄKI, Esko, Huittinen</w:t>
        <w:tab/>
        <w:t>235+254=489</w:t>
      </w:r>
    </w:p>
    <w:p>
      <w:pPr>
        <w:pStyle w:val="Normal"/>
        <w:ind w:left="2608" w:firstLine="130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Aalto, Seppo, Hyvinkää</w:t>
        <w:tab/>
        <w:t>238+249=487</w:t>
      </w:r>
    </w:p>
    <w:p>
      <w:pPr>
        <w:pStyle w:val="Normal"/>
        <w:ind w:left="2608" w:firstLine="130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608" w:firstLine="130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608" w:hanging="8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rja Y70</w:t>
        <w:tab/>
        <w:t>1. Salvos, Pentti, Hämeenlinna</w:t>
        <w:tab/>
        <w:t>237+249=486</w:t>
      </w:r>
    </w:p>
    <w:p>
      <w:pPr>
        <w:pStyle w:val="Normal"/>
        <w:ind w:left="2608" w:hanging="8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2. Aalto, Seppo, Hyvinkää</w:t>
        <w:tab/>
        <w:t>223+247=470</w:t>
      </w:r>
    </w:p>
    <w:p>
      <w:pPr>
        <w:pStyle w:val="Normal"/>
        <w:ind w:left="2608" w:hanging="8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5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rja Y60</w:t>
        <w:tab/>
        <w:t>1. ÅSBACKA, Jorma, Mikkeli</w:t>
        <w:tab/>
        <w:t>270+282=552</w:t>
      </w:r>
    </w:p>
    <w:p>
      <w:pPr>
        <w:pStyle w:val="Normal"/>
        <w:ind w:left="2608" w:firstLine="1304"/>
        <w:rPr/>
      </w:pPr>
      <w:r>
        <w:rPr>
          <w:rFonts w:cs="Courier New" w:ascii="Courier New" w:hAnsi="Courier New"/>
          <w:sz w:val="20"/>
          <w:szCs w:val="20"/>
        </w:rPr>
        <w:t>2. PAAVILAINEN, Pentti, Tampere</w:t>
        <w:tab/>
        <w:t>267+269=536</w:t>
      </w:r>
    </w:p>
    <w:p>
      <w:pPr>
        <w:pStyle w:val="Normal"/>
        <w:ind w:left="3824" w:firstLine="8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KORHONEN, Tauno, Rassi</w:t>
        <w:tab/>
        <w:t>257+271=528</w:t>
      </w:r>
    </w:p>
    <w:p>
      <w:pPr>
        <w:pStyle w:val="Normal"/>
        <w:ind w:left="3824" w:firstLine="8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Vanamo, Heikki, Riihimäki</w:t>
        <w:tab/>
        <w:t>235+258=493</w:t>
      </w:r>
    </w:p>
    <w:p>
      <w:pPr>
        <w:pStyle w:val="Normal"/>
        <w:ind w:left="3824" w:firstLine="8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KÄKI, Esko, Huittinen</w:t>
        <w:tab/>
        <w:t>251+240=491</w:t>
      </w:r>
    </w:p>
    <w:p>
      <w:pPr>
        <w:pStyle w:val="Normal"/>
        <w:ind w:left="25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6. HAUTALA, Eero, Seinäjoki</w:t>
        <w:tab/>
        <w:t>241+239=480</w:t>
      </w:r>
    </w:p>
    <w:p>
      <w:pPr>
        <w:pStyle w:val="Normal"/>
        <w:ind w:left="25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ind w:left="25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5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rja Y50</w:t>
        <w:tab/>
        <w:t>1. Mecklin, Jorma, Kuopio</w:t>
        <w:tab/>
        <w:t>266+275=541</w:t>
      </w:r>
    </w:p>
    <w:p>
      <w:pPr>
        <w:pStyle w:val="Normal"/>
        <w:ind w:left="25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2. Kyllönen, Matti, Kuopio</w:t>
        <w:tab/>
        <w:t>268+267=535</w:t>
      </w:r>
    </w:p>
    <w:p>
      <w:pPr>
        <w:pStyle w:val="Normal"/>
        <w:ind w:left="25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3. Kärkkäinen, Pauli, Rauma</w:t>
        <w:tab/>
        <w:t>252+262=514</w:t>
      </w:r>
    </w:p>
    <w:p>
      <w:pPr>
        <w:pStyle w:val="Normal"/>
        <w:ind w:left="25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5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rja Y17</w:t>
        <w:tab/>
        <w:t>1. KORHONEN, Samu, Tampere</w:t>
        <w:tab/>
        <w:t>253+272=525</w:t>
      </w:r>
    </w:p>
    <w:p>
      <w:pPr>
        <w:pStyle w:val="Normal"/>
        <w:ind w:left="25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5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5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ind w:left="26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rPr>
          <w:b/>
          <w:b/>
        </w:rPr>
      </w:pPr>
      <w:r>
        <w:rPr>
          <w:rStyle w:val="HTMLkirjoituskone"/>
          <w:b/>
        </w:rPr>
        <w:t>SUNNUNTAI</w:t>
      </w:r>
      <w:r>
        <w:rPr>
          <w:b/>
        </w:rPr>
        <w:t xml:space="preserve"> 2.12.-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HTMLkirjoituskone"/>
          <w:b/>
          <w:b/>
        </w:rPr>
      </w:pPr>
      <w:r>
        <w:rPr>
          <w:b/>
        </w:rPr>
        <w:t>TULOKSET, A+B finaalit</w:t>
      </w:r>
      <w:r>
        <w:rPr/>
        <w:t>/ 4 ampujaa alkukilpailujen tuloksista, kaikki sarjat</w:t>
      </w:r>
    </w:p>
    <w:p>
      <w:pPr>
        <w:pStyle w:val="Normal"/>
        <w:rPr/>
      </w:pPr>
      <w:r>
        <w:rPr>
          <w:rStyle w:val="HTMLkirjoituskone"/>
          <w:b/>
        </w:rPr>
        <w:tab/>
        <w:tab/>
      </w:r>
    </w:p>
    <w:p>
      <w:pPr>
        <w:pStyle w:val="Normal"/>
        <w:rPr/>
      </w:pPr>
      <w:r>
        <w:rPr>
          <w:rStyle w:val="HTMLkirjoituskone"/>
          <w:b/>
        </w:rPr>
        <w:tab/>
        <w:tab/>
      </w:r>
    </w:p>
    <w:p>
      <w:pPr>
        <w:pStyle w:val="Normal"/>
        <w:ind w:left="1304" w:firstLine="130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TORIKKA, Veli-Matti, Säkylä</w:t>
        <w:tab/>
        <w:t>563+184=747</w:t>
      </w:r>
    </w:p>
    <w:p>
      <w:pPr>
        <w:pStyle w:val="Normal"/>
        <w:ind w:left="1304" w:firstLine="130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SAARI, Jussi, Säkylä</w:t>
        <w:tab/>
        <w:t>555+184=739+46</w:t>
      </w:r>
    </w:p>
    <w:p>
      <w:pPr>
        <w:pStyle w:val="Normal"/>
        <w:ind w:left="1304" w:firstLine="1304"/>
        <w:rPr>
          <w:rFonts w:ascii="Courier New" w:hAnsi="Courier New" w:cs="Courier New"/>
          <w:sz w:val="20"/>
          <w:szCs w:val="20"/>
        </w:rPr>
      </w:pPr>
      <w:r>
        <w:rPr>
          <w:rStyle w:val="HTMLkirjoituskone"/>
        </w:rPr>
        <w:t>3.</w:t>
      </w:r>
      <w:r>
        <w:rPr>
          <w:rFonts w:cs="Courier New" w:ascii="Courier New" w:hAnsi="Courier New"/>
          <w:sz w:val="20"/>
          <w:szCs w:val="20"/>
        </w:rPr>
        <w:t xml:space="preserve"> ÅSBACKA, Jorma, Mikkeli</w:t>
        <w:tab/>
        <w:t>557+182=739+45</w:t>
      </w:r>
    </w:p>
    <w:p>
      <w:pPr>
        <w:pStyle w:val="Normal"/>
        <w:ind w:left="1304" w:firstLine="1304"/>
        <w:rPr/>
      </w:pPr>
      <w:r>
        <w:rPr>
          <w:rFonts w:cs="Courier New" w:ascii="Courier New" w:hAnsi="Courier New"/>
          <w:sz w:val="20"/>
          <w:szCs w:val="20"/>
        </w:rPr>
        <w:t>4. Mecklin, Jorma, Kuopio</w:t>
        <w:tab/>
        <w:t>556+171=727+42</w:t>
      </w:r>
    </w:p>
    <w:p>
      <w:pPr>
        <w:pStyle w:val="Normal"/>
        <w:ind w:left="1304" w:firstLine="130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Kyllönen, Matti, Kuopio</w:t>
        <w:tab/>
        <w:t>551+176=727+40</w:t>
      </w:r>
    </w:p>
    <w:p>
      <w:pPr>
        <w:pStyle w:val="Normal"/>
        <w:ind w:left="1304" w:firstLine="130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Meinander, Ari, Orimattila</w:t>
        <w:tab/>
        <w:t>541+177=718</w:t>
      </w:r>
    </w:p>
    <w:p>
      <w:pPr>
        <w:pStyle w:val="Normal"/>
        <w:ind w:left="1304" w:firstLine="130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PAAVILAINEN, Pentti, Tampere</w:t>
        <w:tab/>
        <w:t>536+164=700</w:t>
      </w:r>
    </w:p>
    <w:p>
      <w:pPr>
        <w:pStyle w:val="Normal"/>
        <w:ind w:left="1304" w:firstLine="130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Kantola, Petri, Säkylä</w:t>
        <w:tab/>
        <w:t>532+165=697</w:t>
      </w:r>
    </w:p>
    <w:p>
      <w:pPr>
        <w:pStyle w:val="Normal"/>
        <w:ind w:left="1304" w:firstLine="130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304" w:firstLine="130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LKUKILPAILUJEN TULOKSET</w:t>
      </w:r>
    </w:p>
    <w:p>
      <w:pPr>
        <w:pStyle w:val="Normal"/>
        <w:ind w:left="26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608" w:hanging="0"/>
        <w:rPr/>
      </w:pPr>
      <w:r>
        <w:rPr>
          <w:rFonts w:cs="Courier New" w:ascii="Courier New" w:hAnsi="Courier New"/>
          <w:sz w:val="20"/>
          <w:szCs w:val="20"/>
        </w:rPr>
        <w:t>Sarja Y</w:t>
        <w:tab/>
      </w:r>
    </w:p>
    <w:p>
      <w:pPr>
        <w:pStyle w:val="Normal"/>
        <w:ind w:left="26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. TORIKKA, Veli-Matti, Säkylä</w:t>
        <w:tab/>
        <w:t>281+282=563</w:t>
      </w:r>
    </w:p>
    <w:p>
      <w:pPr>
        <w:pStyle w:val="Normal"/>
        <w:ind w:left="26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 Mecklin, Jorma, Kuopio</w:t>
        <w:tab/>
        <w:t>275+281=556</w:t>
      </w:r>
    </w:p>
    <w:p>
      <w:pPr>
        <w:pStyle w:val="Normal"/>
        <w:ind w:left="26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. SAARI, Jussi, Säkylä</w:t>
        <w:tab/>
        <w:t>274+281=555</w:t>
      </w:r>
    </w:p>
    <w:p>
      <w:pPr>
        <w:pStyle w:val="Normal"/>
        <w:ind w:left="26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. ÅSBACKA, Jorma, Mikkeli</w:t>
        <w:tab/>
        <w:t>274+280=554</w:t>
      </w:r>
    </w:p>
    <w:p>
      <w:pPr>
        <w:pStyle w:val="Normal"/>
        <w:ind w:left="26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. Kyllönen, Matti, Kuopio</w:t>
        <w:tab/>
        <w:t>275+276=551</w:t>
      </w:r>
    </w:p>
    <w:p>
      <w:pPr>
        <w:pStyle w:val="Normal"/>
        <w:ind w:left="26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. Meinander, Ari, Orimattila</w:t>
        <w:tab/>
        <w:t>267+274=541</w:t>
      </w:r>
    </w:p>
    <w:p>
      <w:pPr>
        <w:pStyle w:val="Normal"/>
        <w:ind w:left="2608" w:hanging="2607"/>
        <w:rPr/>
      </w:pPr>
      <w:r>
        <w:rPr>
          <w:rFonts w:cs="Courier New" w:ascii="Courier New" w:hAnsi="Courier New"/>
          <w:sz w:val="20"/>
          <w:szCs w:val="20"/>
        </w:rPr>
        <w:tab/>
        <w:tab/>
        <w:t>7. KANTOLA, Petri, Säkylä</w:t>
        <w:tab/>
        <w:t>266+266=532</w:t>
      </w:r>
    </w:p>
    <w:p>
      <w:pPr>
        <w:pStyle w:val="Normal"/>
        <w:ind w:left="2608" w:hanging="260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10.KORHONEN, Samu, Tampere</w:t>
        <w:tab/>
        <w:t>259+258=517</w:t>
      </w:r>
    </w:p>
    <w:p>
      <w:pPr>
        <w:pStyle w:val="Normal"/>
        <w:ind w:left="2608" w:hanging="260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11.KÄKI, Esko, Huittinen</w:t>
        <w:tab/>
        <w:t>258+253=511</w:t>
      </w:r>
    </w:p>
    <w:p>
      <w:pPr>
        <w:pStyle w:val="Normal"/>
        <w:ind w:left="2608" w:hanging="260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12.Kärkkäinen, Pauli, Rauma</w:t>
        <w:tab/>
        <w:t>254+233=487</w:t>
      </w:r>
    </w:p>
    <w:p>
      <w:pPr>
        <w:pStyle w:val="Normal"/>
        <w:ind w:left="2608" w:hanging="260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ind w:left="2608" w:hanging="260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608" w:hanging="2607"/>
        <w:rPr/>
      </w:pPr>
      <w:r>
        <w:rPr>
          <w:rFonts w:cs="Courier New" w:ascii="Courier New" w:hAnsi="Courier New"/>
          <w:sz w:val="20"/>
          <w:szCs w:val="20"/>
        </w:rPr>
        <w:tab/>
        <w:t>Sarja Y60</w:t>
        <w:tab/>
        <w:tab/>
        <w:tab/>
      </w:r>
    </w:p>
    <w:p>
      <w:pPr>
        <w:pStyle w:val="Normal"/>
        <w:ind w:left="2608" w:firstLine="130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ÅSBACKA, Jorma, Mikkeli</w:t>
        <w:tab/>
        <w:t>272+285=557</w:t>
      </w:r>
    </w:p>
    <w:p>
      <w:pPr>
        <w:pStyle w:val="Normal"/>
        <w:ind w:left="2608" w:hanging="260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2. PAAVILAINEN, Pentti, Tampere</w:t>
        <w:tab/>
        <w:t>270+266=536</w:t>
      </w:r>
    </w:p>
    <w:p>
      <w:pPr>
        <w:pStyle w:val="Normal"/>
        <w:ind w:left="2608" w:hanging="260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3. KORHONEN, Tauno, Rassi</w:t>
        <w:tab/>
        <w:t>263+263=526</w:t>
      </w:r>
    </w:p>
    <w:p>
      <w:pPr>
        <w:pStyle w:val="Normal"/>
        <w:ind w:left="2608" w:hanging="260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4. Hautala, Eero, Seinäjoki</w:t>
        <w:tab/>
        <w:t>249+255=504</w:t>
      </w:r>
    </w:p>
    <w:p>
      <w:pPr>
        <w:pStyle w:val="Normal"/>
        <w:ind w:left="2608" w:hanging="260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5. Vanamo, Heikki, Rassi</w:t>
        <w:tab/>
        <w:t>241+259=500</w:t>
      </w:r>
    </w:p>
    <w:p>
      <w:pPr>
        <w:pStyle w:val="Normal"/>
        <w:ind w:left="2608" w:hanging="260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6. KÄKI, Esko, Huittinen</w:t>
        <w:tab/>
        <w:t>248+243=491</w:t>
      </w:r>
    </w:p>
    <w:p>
      <w:pPr>
        <w:pStyle w:val="Normal"/>
        <w:ind w:left="2608" w:hanging="260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ind w:left="2608" w:hanging="260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arja Y50</w:t>
        <w:tab/>
        <w:t>1. Kyllönen, Matti, Kuopio</w:t>
        <w:tab/>
        <w:t>264+275=539</w:t>
      </w:r>
    </w:p>
    <w:p>
      <w:pPr>
        <w:pStyle w:val="Normal"/>
        <w:ind w:left="2608" w:hanging="260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2. Mecklin, Jorma, Kuopio</w:t>
        <w:tab/>
        <w:t>267+272=539</w:t>
      </w:r>
    </w:p>
    <w:p>
      <w:pPr>
        <w:pStyle w:val="Normal"/>
        <w:ind w:left="2608" w:hanging="260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3. Kärkkäinen, Pauli, Rauma</w:t>
        <w:tab/>
        <w:t>262+254=516</w:t>
      </w:r>
    </w:p>
    <w:p>
      <w:pPr>
        <w:pStyle w:val="Normal"/>
        <w:ind w:left="2608" w:hanging="260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br/>
        <w:t>Sarja Y17</w:t>
        <w:tab/>
        <w:t>1. KORHONEN, Samu, Tampere</w:t>
        <w:tab/>
        <w:t>261+258=528</w:t>
      </w:r>
    </w:p>
    <w:p>
      <w:pPr>
        <w:pStyle w:val="Normal"/>
        <w:ind w:left="2608" w:hanging="260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608" w:hanging="260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arja Y20</w:t>
        <w:tab/>
        <w:t>1. Niittymies, Arttu, Tampere</w:t>
        <w:tab/>
        <w:t>258+266=524</w:t>
      </w:r>
    </w:p>
    <w:p>
      <w:pPr>
        <w:pStyle w:val="Normal"/>
        <w:ind w:left="2608" w:hanging="26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HTMLkirjoituskone">
    <w:name w:val="HTML-kirjoituskone"/>
    <w:basedOn w:val="Kappaleenoletusfontti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8:25:00Z</dcterms:created>
  <dc:creator>**</dc:creator>
  <dc:description/>
  <cp:keywords/>
  <dc:language>en-US</dc:language>
  <cp:lastModifiedBy>**</cp:lastModifiedBy>
  <dcterms:modified xsi:type="dcterms:W3CDTF">2007-12-02T20:06:00Z</dcterms:modified>
  <cp:revision>7</cp:revision>
  <dc:subject/>
  <dc:title>KILPAILUKUTSU</dc:title>
</cp:coreProperties>
</file>