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llivuori Shooting Cup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608" w:hanging="2608"/>
        <w:rPr/>
      </w:pPr>
      <w:r>
        <w:rPr>
          <w:b/>
        </w:rPr>
        <w:t xml:space="preserve">TULOKSET, </w:t>
      </w:r>
      <w:r>
        <w:rPr/>
        <w:t>A+B+C finaalit/ 4 ampujaa alkukilpailujen tuloksista, kaikki sarjat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HTMLkirjoituskone"/>
          <w:b/>
        </w:rPr>
        <w:t>LAUANTAI,</w:t>
      </w:r>
      <w:r>
        <w:rPr>
          <w:rFonts w:cs="Courier New" w:ascii="Courier New" w:hAnsi="Courier New"/>
          <w:b/>
          <w:sz w:val="20"/>
          <w:szCs w:val="20"/>
        </w:rPr>
        <w:t>60 ls + finaali 20 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ÅSBACKA, Jorma, Mikkeli </w:t>
        <w:tab/>
        <w:t>562+184=746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LKKONEN, Jari, Riihimäki</w:t>
        <w:tab/>
        <w:t>554+182=736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NOVAARA, Marko, Hämeenlinna</w:t>
        <w:tab/>
        <w:t>548+180=728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ORIKKA, Veli-Matti, Säkylä</w:t>
        <w:tab/>
        <w:t>552+175=727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HOLMBERG,Lars, Hyvinkää </w:t>
        <w:tab/>
        <w:t>542+180=722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PAAVILAINEN, Pentti, Tampere</w:t>
        <w:tab/>
        <w:t>543+159=702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Leppänen, P  , Hämeenlinna</w:t>
        <w:tab/>
        <w:t>523+173=696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KORHONEN, Samu, Tampere</w:t>
        <w:tab/>
        <w:t>533+162=695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KANTOLA, Petri, Säkylä</w:t>
        <w:tab/>
        <w:t>516+154=670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Salvos, Pentti, Hämeenlinna</w:t>
        <w:tab/>
        <w:t>490+156=646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KUKILPAILUJEN TULOKSET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Style w:val="HTMLkirjoituskone"/>
          <w:b/>
        </w:rPr>
        <w:t>LAUANTAI</w:t>
        <w:tab/>
        <w:tab/>
      </w:r>
      <w:r>
        <w:rPr>
          <w:rFonts w:cs="Courier New" w:ascii="Courier New" w:hAnsi="Courier New"/>
          <w:sz w:val="20"/>
          <w:szCs w:val="20"/>
        </w:rPr>
        <w:t xml:space="preserve">Sarja </w:t>
      </w:r>
      <w:r>
        <w:rPr>
          <w:rFonts w:cs="Courier New" w:ascii="Courier New" w:hAnsi="Courier New"/>
          <w:b/>
          <w:sz w:val="20"/>
          <w:szCs w:val="20"/>
        </w:rPr>
        <w:t>Y</w:t>
        <w:tab/>
      </w:r>
      <w:r>
        <w:rPr>
          <w:rFonts w:cs="Courier New" w:ascii="Courier New" w:hAnsi="Courier New"/>
          <w:sz w:val="20"/>
          <w:szCs w:val="20"/>
        </w:rPr>
        <w:t>1.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LKKONEN, Jari, Riihimäki</w:t>
        <w:tab/>
        <w:t>275+279=5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2. TORIKKA, Veli-Matti, Säkylä </w:t>
        <w:tab/>
        <w:t>282+270=552</w:t>
        <w:tab/>
        <w:tab/>
        <w:tab/>
        <w:t>3. SAARI, Jussi, Säkylä</w:t>
        <w:tab/>
        <w:t>275+274=5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4. INOVAARA, Marko, Hämeenlinna</w:t>
        <w:tab/>
        <w:t>278+270=5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5. ÅSBACKA, Jorma, Mikkeli </w:t>
        <w:tab/>
        <w:t>272+275=5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6. Hautala, Niko, Seinäjoki</w:t>
        <w:tab/>
        <w:t>264+274=5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7. PAAVILAINEN, Pentti, Tampere</w:t>
        <w:tab/>
        <w:t>272+266=538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HOLMBERG,Lars, Hyvinkää</w:t>
        <w:tab/>
        <w:t>265+272=537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KORHONEN, Samu, Tampere</w:t>
        <w:tab/>
        <w:t>261+272=533</w:t>
      </w:r>
    </w:p>
    <w:p>
      <w:pPr>
        <w:pStyle w:val="Normal"/>
        <w:ind w:left="2608" w:firstLine="1304"/>
        <w:rPr/>
      </w:pPr>
      <w:r>
        <w:rPr>
          <w:rFonts w:cs="Courier New" w:ascii="Courier New" w:hAnsi="Courier New"/>
          <w:sz w:val="20"/>
          <w:szCs w:val="20"/>
        </w:rPr>
        <w:t>10.Paski, J   , Seinäjoki</w:t>
        <w:tab/>
        <w:t>268+264=532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Leppänen, P  , Hämeenlinna</w:t>
        <w:tab/>
        <w:t xml:space="preserve">258+265=523 </w:t>
      </w:r>
    </w:p>
    <w:p>
      <w:pPr>
        <w:pStyle w:val="Normal"/>
        <w:ind w:left="2608" w:firstLine="1304"/>
        <w:rPr/>
      </w:pPr>
      <w:r>
        <w:rPr>
          <w:rFonts w:cs="Courier New" w:ascii="Courier New" w:hAnsi="Courier New"/>
          <w:sz w:val="20"/>
          <w:szCs w:val="20"/>
        </w:rPr>
        <w:t>12.KANTOLA, Petri, Säkylä</w:t>
        <w:tab/>
        <w:t>253+263=516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KORHONEN, Samu, Tampere</w:t>
        <w:tab/>
        <w:t>251+264=515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KORHONEN, E   , Tampere</w:t>
        <w:tab/>
        <w:t>261+250=511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Petäjistö, J     , Tampere</w:t>
        <w:tab/>
        <w:t>253+252=505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KÄKI, Esko, Huittinen</w:t>
        <w:tab/>
        <w:t>253+249=502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hanging="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ja Y70</w:t>
        <w:tab/>
        <w:t>1. Salvos, Pentti, Hämeenlinna</w:t>
        <w:tab/>
        <w:t>239+251=490</w:t>
      </w:r>
    </w:p>
    <w:p>
      <w:pPr>
        <w:pStyle w:val="Normal"/>
        <w:ind w:left="2608" w:hanging="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ja Y60</w:t>
        <w:tab/>
        <w:t>1. ÅSBACKA, Jorma, Mikkeli</w:t>
        <w:tab/>
        <w:t>284+278=562</w:t>
      </w:r>
    </w:p>
    <w:p>
      <w:pPr>
        <w:pStyle w:val="Normal"/>
        <w:ind w:left="3824" w:firstLine="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AAVILAINEN, Pentti, Tampere</w:t>
        <w:tab/>
        <w:t>266+277=543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3. HAUTALA, Eero, Seinäjoki</w:t>
        <w:tab/>
        <w:t>254+243=497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4. KÄKI, Esko, Huittinen</w:t>
        <w:tab/>
        <w:t>243+253=496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ja Y50</w:t>
        <w:tab/>
        <w:t>1. HOLMBERG,Lars, Hyvinkää</w:t>
        <w:tab/>
        <w:t>269+273=542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ja Y17</w:t>
        <w:tab/>
        <w:t>1. KORHONEN, Samu, Tampere</w:t>
        <w:tab/>
        <w:t>250+268=518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rStyle w:val="HTMLkirjoituskone"/>
          <w:b/>
        </w:rPr>
        <w:t>SUNNUNTA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HTMLkirjoituskone"/>
          <w:b/>
          <w:b/>
        </w:rPr>
      </w:pPr>
      <w:r>
        <w:rPr>
          <w:b/>
        </w:rPr>
        <w:t>TULOKSET, A+B finaalit</w:t>
      </w:r>
      <w:r>
        <w:rPr/>
        <w:t>/ 4 ampujaa alkukilpailujen tuloksista, kaikki sarjat</w:t>
      </w:r>
    </w:p>
    <w:p>
      <w:pPr>
        <w:pStyle w:val="Normal"/>
        <w:rPr/>
      </w:pPr>
      <w:r>
        <w:rPr>
          <w:rStyle w:val="HTMLkirjoituskone"/>
          <w:b/>
        </w:rPr>
        <w:tab/>
        <w:tab/>
      </w:r>
    </w:p>
    <w:p>
      <w:pPr>
        <w:pStyle w:val="Normal"/>
        <w:rPr>
          <w:rStyle w:val="HTMLkirjoituskone"/>
          <w:b/>
          <w:b/>
        </w:rPr>
      </w:pPr>
      <w:r>
        <w:rPr>
          <w:rStyle w:val="HTMLkirjoituskone"/>
          <w:b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1. OLKKONEN, Jari, Riihimäki</w:t>
        <w:tab/>
        <w:t>564+183=747</w:t>
      </w:r>
    </w:p>
    <w:p>
      <w:pPr>
        <w:pStyle w:val="Normal"/>
        <w:ind w:left="2608" w:firstLine="1304"/>
        <w:rPr/>
      </w:pPr>
      <w:r>
        <w:rPr>
          <w:rFonts w:cs="Courier New" w:ascii="Courier New" w:hAnsi="Courier New"/>
          <w:sz w:val="20"/>
          <w:szCs w:val="20"/>
        </w:rPr>
        <w:t>2. TORIKKA, Veli-Matti, Säkylä</w:t>
        <w:tab/>
        <w:t>564+174=738</w:t>
      </w:r>
    </w:p>
    <w:p>
      <w:pPr>
        <w:pStyle w:val="Normal"/>
        <w:ind w:left="2608" w:firstLine="1304"/>
        <w:rPr/>
      </w:pPr>
      <w:r>
        <w:rPr>
          <w:rStyle w:val="HTMLkirjoituskone"/>
        </w:rPr>
        <w:t>3.</w:t>
      </w:r>
      <w:r>
        <w:rPr>
          <w:rFonts w:cs="Courier New" w:ascii="Courier New" w:hAnsi="Courier New"/>
          <w:sz w:val="20"/>
          <w:szCs w:val="20"/>
        </w:rPr>
        <w:t xml:space="preserve"> ÅSBACKA, Jorma, Mikkeli</w:t>
        <w:tab/>
        <w:t>555+178=733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HOLMBERG,Lars, Hyvinkää</w:t>
        <w:tab/>
        <w:t>546+181=727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PAAVILAINEN, Pentti, Tampere</w:t>
        <w:tab/>
        <w:t>547+174=721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TUPALA, Mikko, Rauma</w:t>
        <w:tab/>
        <w:t>539+179=718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Nevalainen, T, Pori</w:t>
        <w:tab/>
        <w:t>532+176=708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KORHONEN, Samu, Tampere</w:t>
        <w:tab/>
        <w:t>544+164=708</w:t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Sarja N</w:t>
        <w:tab/>
        <w:t>1. Nevalainen, T, Pori</w:t>
        <w:tab/>
        <w:t>253+250=503</w:t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Sarja Y</w:t>
        <w:tab/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 TORIKKA, Veli-Matti, Säkylä</w:t>
        <w:tab/>
        <w:t>284+280=564</w:t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 OLKKONEN, Jari, Riihimäki</w:t>
        <w:tab/>
        <w:t>291+273=564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ÅSBACKA, Jorma, Mikkeli</w:t>
        <w:tab/>
        <w:t>279+273=552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4. HOLMBERG,Lars, Hyvinkää</w:t>
        <w:tab/>
        <w:t>270+276=546</w:t>
      </w:r>
    </w:p>
    <w:p>
      <w:pPr>
        <w:pStyle w:val="Normal"/>
        <w:ind w:left="2608" w:hanging="2607"/>
        <w:rPr/>
      </w:pPr>
      <w:r>
        <w:rPr>
          <w:rFonts w:cs="Courier New" w:ascii="Courier New" w:hAnsi="Courier New"/>
          <w:sz w:val="20"/>
          <w:szCs w:val="20"/>
        </w:rPr>
        <w:tab/>
        <w:tab/>
        <w:t>5. KORHONEN, Samu, Tampere</w:t>
        <w:tab/>
        <w:t>275+269=544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6. TUPALA, Mikko, Rauma</w:t>
        <w:tab/>
        <w:t>261+278=539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7. Nevalainen, T, Pori</w:t>
        <w:tab/>
        <w:t>267+265=532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8. Tarvainen, T   , Jyväskylä</w:t>
        <w:tab/>
        <w:t>257+265=522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9. KANTOLA, Petri, Säkylä</w:t>
        <w:tab/>
        <w:t>262+260=522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0.KORHONEN, Samu, Tampere</w:t>
        <w:tab/>
        <w:t>263+258=521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1.Niittymies, Arttu, Tampere</w:t>
        <w:tab/>
        <w:t>247+269=516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2.KÄKI, Esko, Huittinen</w:t>
        <w:tab/>
        <w:t>243+259=502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hanging="2607"/>
        <w:rPr/>
      </w:pPr>
      <w:r>
        <w:rPr>
          <w:rFonts w:cs="Courier New" w:ascii="Courier New" w:hAnsi="Courier New"/>
          <w:sz w:val="20"/>
          <w:szCs w:val="20"/>
        </w:rPr>
        <w:tab/>
        <w:t>Sarja Y60</w:t>
        <w:tab/>
        <w:tab/>
        <w:tab/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ÅSBACKA, Jorma, Mikkeli</w:t>
        <w:tab/>
        <w:t>282+273=555</w:t>
      </w:r>
    </w:p>
    <w:p>
      <w:pPr>
        <w:pStyle w:val="Normal"/>
        <w:ind w:left="2608" w:hanging="2607"/>
        <w:rPr/>
      </w:pPr>
      <w:r>
        <w:rPr>
          <w:rFonts w:cs="Courier New" w:ascii="Courier New" w:hAnsi="Courier New"/>
          <w:sz w:val="20"/>
          <w:szCs w:val="20"/>
        </w:rPr>
        <w:tab/>
        <w:tab/>
        <w:t>2. PAAVILAINEN, Pentti, Tampere</w:t>
        <w:tab/>
        <w:t xml:space="preserve">277+270=547 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3. KÄKI, Esko, Huittinen</w:t>
        <w:tab/>
        <w:t>250+259=509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arja Y50</w:t>
        <w:tab/>
        <w:t>1. HOLMBERG, Lars, Hyvinkää</w:t>
        <w:tab/>
        <w:t>263+281=544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br/>
        <w:t>Sarja Y17</w:t>
        <w:tab/>
        <w:t>1. KORHONEN, Samu, Tampere</w:t>
        <w:tab/>
        <w:t>275+269=544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arja Y20</w:t>
        <w:tab/>
        <w:t>1. Niittymies, Arttu, Tampere</w:t>
        <w:tab/>
        <w:t>258+266=524</w:t>
      </w:r>
    </w:p>
    <w:p>
      <w:pPr>
        <w:pStyle w:val="Normal"/>
        <w:ind w:left="2608" w:hanging="26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HTMLkirjoituskone">
    <w:name w:val="HTML-kirjoituskone"/>
    <w:basedOn w:val="Kappaleenoletusfontt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09:00Z</dcterms:created>
  <dc:creator>**</dc:creator>
  <dc:description/>
  <cp:keywords/>
  <dc:language>en-US</dc:language>
  <cp:lastModifiedBy>**</cp:lastModifiedBy>
  <dcterms:modified xsi:type="dcterms:W3CDTF">2007-11-19T08:39:00Z</dcterms:modified>
  <cp:revision>12</cp:revision>
  <dc:subject/>
  <dc:title>KILPAILUKUTSU</dc:title>
</cp:coreProperties>
</file>